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tab/>
        <w:t>NO. (Cause 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left="3600" w:hanging="3600"/>
        <w:jc w:val="both"/>
        <w:rPr>
          <w:rFonts w:ascii="Bauer Bodoni D;Americana BT" w:hAnsi="Bauer Bodoni D;Americana BT" w:cs="Bauer Bodoni D;Americana BT"/>
        </w:rPr>
      </w:pPr>
      <w:r>
        <w:rPr>
          <w:rFonts w:cs="Bauer Bodoni D;Americana BT" w:ascii="Bauer Bodoni D;Americana BT" w:hAnsi="Bauer Bodoni D;Americana BT"/>
        </w:rPr>
        <w:t>THE STATE OF TEXAS</w:t>
        <w:tab/>
        <w:tab/>
        <w:t>§</w:t>
        <w:tab/>
        <w:tab/>
        <w:t>IN THE COUNTY CRIMIN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firstLine="3600"/>
        <w:jc w:val="both"/>
        <w:rPr>
          <w:rFonts w:ascii="Bauer Bodoni D;Americana BT" w:hAnsi="Bauer Bodoni D;Americana BT" w:cs="Bauer Bodoni D;Americana BT"/>
        </w:rPr>
      </w:pPr>
      <w:r>
        <w:rPr>
          <w:rFonts w:cs="Bauer Bodoni D;Americana BT" w:ascii="Bauer Bodoni D;Americana BT" w:hAnsi="Bauer Bodoni D;Americana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left="1440" w:hanging="1440"/>
        <w:jc w:val="both"/>
        <w:rPr/>
      </w:pPr>
      <w:r>
        <w:rPr>
          <w:rFonts w:cs="Bauer Bodoni D;Americana BT" w:ascii="Bauer Bodoni D;Americana BT" w:hAnsi="Bauer Bodoni D;Americana BT"/>
        </w:rPr>
        <w:t>VS.</w:t>
        <w:tab/>
        <w:tab/>
        <w:tab/>
        <w:tab/>
        <w:tab/>
        <w:t>§</w:t>
        <w:tab/>
        <w:tab/>
        <w:t xml:space="preserve">COURT NO. </w:t>
      </w:r>
      <w:r>
        <w:rPr>
          <w:rFonts w:cs="Bauer Bodoni D;Americana BT" w:ascii="Bauer Bodoni D;Americana BT" w:hAnsi="Bauer Bodoni D;Americana BT"/>
          <w:u w:val="single"/>
        </w:rPr>
        <w:t xml:space="preserve">        </w:t>
      </w:r>
      <w:r>
        <w:rPr>
          <w:rFonts w:cs="Bauer Bodoni D;Americana BT" w:ascii="Bauer Bodoni D;Americana BT" w:hAnsi="Bauer Bodoni D;Americana BT"/>
        </w:rPr>
        <w:t xml:space="preserve">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firstLine="3600"/>
        <w:jc w:val="both"/>
        <w:rPr>
          <w:rFonts w:ascii="Bauer Bodoni D;Americana BT" w:hAnsi="Bauer Bodoni D;Americana BT" w:cs="Bauer Bodoni D;Americana BT"/>
        </w:rPr>
      </w:pPr>
      <w:r>
        <w:rPr>
          <w:rFonts w:cs="Bauer Bodoni D;Americana BT" w:ascii="Bauer Bodoni D;Americana BT" w:hAnsi="Bauer Bodoni D;Americana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left="3600" w:hanging="3600"/>
        <w:jc w:val="both"/>
        <w:rPr>
          <w:rFonts w:ascii="Bauer Bodoni D;Americana BT" w:hAnsi="Bauer Bodoni D;Americana BT" w:cs="Bauer Bodoni D;Americana BT"/>
        </w:rPr>
      </w:pPr>
      <w:r>
        <w:rPr>
          <w:rFonts w:cs="Bauer Bodoni D;Americana BT" w:ascii="Bauer Bodoni D;Americana BT" w:hAnsi="Bauer Bodoni D;Americana BT"/>
        </w:rPr>
        <w:t>(DEFENDANT’S NAME)</w:t>
        <w:tab/>
        <w:tab/>
        <w:t>§</w:t>
        <w:tab/>
        <w:tab/>
        <w:t>DALLAS COUNTY, TEX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tab/>
      </w:r>
      <w:r>
        <w:rPr>
          <w:rFonts w:cs="Bauer Bodoni D;Americana BT" w:ascii="Bauer Bodoni D;Americana BT" w:hAnsi="Bauer Bodoni D;Americana BT"/>
          <w:b/>
          <w:u w:val="single"/>
        </w:rPr>
        <w:t>MOTION FOR DISCOVERY AND INSPECTION OF EVID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t>TO THE HONORABLE JUDGE OF SAID COU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60"/>
        <w:jc w:val="both"/>
        <w:rPr>
          <w:rFonts w:ascii="Bauer Bodoni D;Americana BT" w:hAnsi="Bauer Bodoni D;Americana BT" w:cs="Bauer Bodoni D;Americana BT"/>
        </w:rPr>
      </w:pPr>
      <w:r>
        <w:rPr>
          <w:rFonts w:eastAsia="Bauer Bodoni D;Americana BT" w:cs="Bauer Bodoni D;Americana BT" w:ascii="Bauer Bodoni D;Americana BT" w:hAnsi="Bauer Bodoni D;Americana BT"/>
        </w:rPr>
        <w:t xml:space="preserve">    </w:t>
      </w:r>
      <w:r>
        <w:rPr>
          <w:rFonts w:cs="Bauer Bodoni D;Americana BT" w:ascii="Bauer Bodoni D;Americana BT" w:hAnsi="Bauer Bodoni D;Americana BT"/>
        </w:rPr>
        <w:t>COMES NOW the Defendant, (Defendant’s Name), in the above</w:t>
        <w:noBreakHyphen/>
        <w:t>styled and numbered cause and moves the Court, under the authority of Art. 39.l4, Tex. Code Crim. Proc. Ann., for discovery and inspection of the following items:</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s>
        <w:spacing w:lineRule="exact" w:line="460"/>
        <w:jc w:val="both"/>
        <w:rPr>
          <w:rFonts w:ascii="Bauer Bodoni D;Americana BT" w:hAnsi="Bauer Bodoni D;Americana BT" w:cs="Bauer Bodoni D;Americana BT"/>
        </w:rPr>
      </w:pPr>
      <w:r>
        <w:rPr>
          <w:rFonts w:cs="Bauer Bodoni D;Americana BT" w:ascii="Bauer Bodoni D;Americana BT" w:hAnsi="Bauer Bodoni D;Americana BT"/>
        </w:rPr>
        <w:tab/>
        <w:t>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eastAsia="Bauer Bodoni D;Americana BT" w:cs="Bauer Bodoni D;Americana BT" w:ascii="Bauer Bodoni D;Americana BT" w:hAnsi="Bauer Bodoni D;Americana BT"/>
        </w:rPr>
        <w:t xml:space="preserve">    </w:t>
      </w:r>
      <w:r>
        <w:rPr>
          <w:rFonts w:cs="Bauer Bodoni D;Americana BT" w:ascii="Bauer Bodoni D;Americana BT" w:hAnsi="Bauer Bodoni D;Americana BT"/>
        </w:rPr>
        <w:t>The Defendant moves the Court to order the District Attorney to produce and permit by the Defendant or Defendant's counsel the inspection of and the copying and/or photographing of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left="1440" w:hanging="720"/>
        <w:jc w:val="both"/>
        <w:rPr>
          <w:rFonts w:ascii="Bauer Bodoni D;Americana BT" w:hAnsi="Bauer Bodoni D;Americana BT" w:cs="Bauer Bodoni D;Americana BT"/>
        </w:rPr>
      </w:pPr>
      <w:r>
        <w:rPr>
          <w:rFonts w:cs="Bauer Bodoni D;Americana BT" w:ascii="Bauer Bodoni D;Americana BT" w:hAnsi="Bauer Bodoni D;Americana BT"/>
        </w:rPr>
        <w:t>1.</w:t>
        <w:tab/>
        <w:t>Any documents, papers, books, accounts, letters, photographs, objects or tangible things not privileged, which constitute or contain evidence material to any matter involved in the action and which are in the possession, custody or control of the State or any of its agenc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left="1440" w:hanging="720"/>
        <w:jc w:val="both"/>
        <w:rPr>
          <w:rFonts w:ascii="Bauer Bodoni D;Americana BT" w:hAnsi="Bauer Bodoni D;Americana BT" w:cs="Bauer Bodoni D;Americana BT"/>
        </w:rPr>
      </w:pPr>
      <w:r>
        <w:rPr>
          <w:rFonts w:cs="Bauer Bodoni D;Americana BT" w:ascii="Bauer Bodoni D;Americana BT" w:hAnsi="Bauer Bodoni D;Americana BT"/>
        </w:rPr>
        <w:t>2.</w:t>
        <w:tab/>
        <w:t>Any written statements of the Defenda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left="1440" w:hanging="720"/>
        <w:jc w:val="both"/>
        <w:rPr>
          <w:rFonts w:ascii="Bauer Bodoni D;Americana BT" w:hAnsi="Bauer Bodoni D;Americana BT" w:cs="Bauer Bodoni D;Americana BT"/>
        </w:rPr>
      </w:pPr>
      <w:r>
        <w:rPr>
          <w:rFonts w:cs="Bauer Bodoni D;Americana BT" w:ascii="Bauer Bodoni D;Americana BT" w:hAnsi="Bauer Bodoni D;Americana BT"/>
        </w:rPr>
        <w:t>3.</w:t>
        <w:tab/>
        <w:t>Any oral statements of the Defenda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left="1440" w:hanging="720"/>
        <w:jc w:val="both"/>
        <w:rPr>
          <w:rFonts w:ascii="Bauer Bodoni D;Americana BT" w:hAnsi="Bauer Bodoni D;Americana BT" w:cs="Bauer Bodoni D;Americana BT"/>
        </w:rPr>
      </w:pPr>
      <w:r>
        <w:rPr>
          <w:rFonts w:cs="Bauer Bodoni D;Americana BT" w:ascii="Bauer Bodoni D;Americana BT" w:hAnsi="Bauer Bodoni D;Americana BT"/>
        </w:rPr>
        <w:t xml:space="preserve">4. </w:t>
        <w:tab/>
        <w:t>The prior criminal record of the Defenda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left="1440" w:hanging="720"/>
        <w:jc w:val="both"/>
        <w:rPr>
          <w:rFonts w:ascii="Bauer Bodoni D;Americana BT" w:hAnsi="Bauer Bodoni D;Americana BT" w:cs="Bauer Bodoni D;Americana BT"/>
        </w:rPr>
      </w:pPr>
      <w:r>
        <w:rPr>
          <w:rFonts w:cs="Bauer Bodoni D;Americana BT" w:ascii="Bauer Bodoni D;Americana BT" w:hAnsi="Bauer Bodoni D;Americana BT"/>
        </w:rPr>
        <w:t>5.</w:t>
        <w:tab/>
        <w:t>The criminal records of the State's witnes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left="1440" w:hanging="720"/>
        <w:jc w:val="both"/>
        <w:rPr>
          <w:rFonts w:ascii="Bauer Bodoni D;Americana BT" w:hAnsi="Bauer Bodoni D;Americana BT" w:cs="Bauer Bodoni D;Americana BT"/>
        </w:rPr>
      </w:pPr>
      <w:r>
        <w:rPr>
          <w:rFonts w:cs="Bauer Bodoni D;Americana BT" w:ascii="Bauer Bodoni D;Americana BT" w:hAnsi="Bauer Bodoni D;Americana BT"/>
        </w:rPr>
        <w:t>6.</w:t>
        <w:tab/>
        <w:t>Any evidence which in any way is exculpatory to the Defenda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left="1440" w:hanging="720"/>
        <w:jc w:val="both"/>
        <w:rPr>
          <w:rFonts w:ascii="Bauer Bodoni D;Americana BT" w:hAnsi="Bauer Bodoni D;Americana BT" w:cs="Bauer Bodoni D;Americana BT"/>
        </w:rPr>
      </w:pPr>
      <w:r>
        <w:rPr>
          <w:rFonts w:cs="Bauer Bodoni D;Americana BT" w:ascii="Bauer Bodoni D;Americana BT" w:hAnsi="Bauer Bodoni D;Americana BT"/>
        </w:rPr>
        <w:t>7.</w:t>
        <w:tab/>
        <w:t>Any tape recordings of the interviews with the Defendant by any law enforcement ag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firstLine="72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s>
        <w:spacing w:lineRule="exact" w:line="460"/>
        <w:jc w:val="both"/>
        <w:rPr>
          <w:rFonts w:ascii="Bauer Bodoni D;Americana BT" w:hAnsi="Bauer Bodoni D;Americana BT" w:cs="Bauer Bodoni D;Americana BT"/>
        </w:rPr>
      </w:pPr>
      <w:r>
        <w:rPr>
          <w:rFonts w:cs="Bauer Bodoni D;Americana BT" w:ascii="Bauer Bodoni D;Americana BT" w:hAnsi="Bauer Bodoni D;Americana BT"/>
        </w:rPr>
        <w:tab/>
        <w:t>II.</w:t>
      </w:r>
    </w:p>
    <w:p>
      <w:pPr>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60"/>
        <w:jc w:val="both"/>
        <w:rPr>
          <w:rFonts w:ascii="Bauer Bodoni D;Americana BT" w:hAnsi="Bauer Bodoni D;Americana BT" w:cs="Bauer Bodoni D;Americana BT"/>
        </w:rPr>
      </w:pPr>
      <w:r>
        <w:rPr>
          <w:rFonts w:eastAsia="Bauer Bodoni D;Americana BT" w:cs="Bauer Bodoni D;Americana BT" w:ascii="Bauer Bodoni D;Americana BT" w:hAnsi="Bauer Bodoni D;Americana BT"/>
        </w:rPr>
        <w:t xml:space="preserve">    </w:t>
      </w:r>
      <w:r>
        <w:rPr>
          <w:rFonts w:cs="Bauer Bodoni D;Americana BT" w:ascii="Bauer Bodoni D;Americana BT" w:hAnsi="Bauer Bodoni D;Americana BT"/>
        </w:rPr>
        <w:t>In support of this Motion the Defendant would show that the items and information requested are within the exclusive control and custody of the State, the items are not privileged, and that, absent such discovery, the Defendant's rights under Art. 39.l4, Tex. Code Crim. Proc. Ann.;  Art. l, Sec. l0, of the Texas Constitution; and the Fourth, Fifth and Sixth Amendments of the United States Constitution will be viola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eastAsia="Bauer Bodoni D;Americana BT" w:cs="Bauer Bodoni D;Americana BT" w:ascii="Bauer Bodoni D;Americana BT" w:hAnsi="Bauer Bodoni D;Americana BT"/>
        </w:rPr>
        <w:t xml:space="preserve">    </w:t>
      </w:r>
      <w:r>
        <w:rPr>
          <w:rFonts w:cs="Bauer Bodoni D;Americana BT" w:ascii="Bauer Bodoni D;Americana BT" w:hAnsi="Bauer Bodoni D;Americana BT"/>
        </w:rPr>
        <w:t>WHEREFORE, PREMISES CONSIDERED, the Defendant respectfully prays that this Honorable Court grant this the Defendant's Motion for Discovery and Insp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firstLine="4320"/>
        <w:jc w:val="both"/>
        <w:rPr>
          <w:rFonts w:ascii="Bauer Bodoni D;Americana BT" w:hAnsi="Bauer Bodoni D;Americana BT" w:cs="Bauer Bodoni D;Americana BT"/>
        </w:rPr>
      </w:pPr>
      <w:r>
        <w:rPr>
          <w:rFonts w:cs="Bauer Bodoni D;Americana BT" w:ascii="Bauer Bodoni D;Americana BT" w:hAnsi="Bauer Bodoni D;Americana BT"/>
        </w:rPr>
        <w:t>Respectfully submit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firstLine="4320"/>
        <w:jc w:val="both"/>
        <w:rPr>
          <w:rFonts w:ascii="Bauer Bodoni D;Americana BT" w:hAnsi="Bauer Bodoni D;Americana BT" w:cs="Bauer Bodoni D;Americana BT"/>
        </w:rPr>
      </w:pPr>
      <w:r>
        <w:rPr>
          <w:rFonts w:cs="Bauer Bodoni D;Americana BT" w:ascii="Bauer Bodoni D;Americana BT" w:hAnsi="Bauer Bodoni D;Americana BT"/>
        </w:rPr>
        <w:t>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firstLine="4320"/>
        <w:jc w:val="both"/>
        <w:rPr>
          <w:rFonts w:ascii="Bauer Bodoni D;Americana BT" w:hAnsi="Bauer Bodoni D;Americana BT" w:cs="Bauer Bodoni D;Americana BT"/>
        </w:rPr>
      </w:pPr>
      <w:r>
        <w:rPr>
          <w:rFonts w:cs="Bauer Bodoni D;Americana BT" w:ascii="Bauer Bodoni D;Americana BT" w:hAnsi="Bauer Bodoni D;Americana BT"/>
        </w:rPr>
        <w:t>(Attorney Name, Address, Bar Card 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firstLine="4320"/>
        <w:jc w:val="both"/>
        <w:rPr>
          <w:rFonts w:ascii="Bauer Bodoni D;Americana BT" w:hAnsi="Bauer Bodoni D;Americana BT" w:cs="Bauer Bodoni D;Americana BT"/>
        </w:rPr>
      </w:pPr>
      <w:r>
        <w:rPr>
          <w:rFonts w:cs="Bauer Bodoni D;Americana BT" w:ascii="Bauer Bodoni D;Americana BT" w:hAnsi="Bauer Bodoni D;Americana BT"/>
        </w:rPr>
        <w:t>ATTORNEY FOR DEFENDANT (Na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tab/>
      </w:r>
      <w:r>
        <w:rPr>
          <w:rFonts w:cs="Bauer Bodoni D;Americana BT" w:ascii="Bauer Bodoni D;Americana BT" w:hAnsi="Bauer Bodoni D;Americana BT"/>
          <w:b/>
          <w:u w:val="single"/>
        </w:rPr>
        <w:t>CERTIFICATE OF SERV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pPr>
      <w:r>
        <w:rPr>
          <w:rFonts w:eastAsia="Bauer Bodoni D;Americana BT" w:cs="Bauer Bodoni D;Americana BT" w:ascii="Bauer Bodoni D;Americana BT" w:hAnsi="Bauer Bodoni D;Americana BT"/>
        </w:rPr>
        <w:t xml:space="preserve">    </w:t>
      </w:r>
      <w:r>
        <w:rPr>
          <w:rFonts w:cs="Bauer Bodoni D;Americana BT" w:ascii="Bauer Bodoni D;Americana BT" w:hAnsi="Bauer Bodoni D;Americana BT"/>
        </w:rPr>
        <w:t xml:space="preserve">I, the undersigned, hereby certify that a true and correct copy of the foregoing Motion for Discovery and Inspection of Evidence was forwarded to Mr. Bill Hill, District Attorney, Frank Crowley Court Building, 133 North Industrial Boulevard, Dallas, Texas 75207, on this the _____ day of </w:t>
      </w:r>
      <w:r>
        <w:rPr>
          <w:rFonts w:cs="Bauer Bodoni D;Americana BT" w:ascii="Bauer Bodoni D;Americana BT" w:hAnsi="Bauer Bodoni D;Americana BT"/>
          <w:u w:val="single"/>
        </w:rPr>
        <w:t xml:space="preserve">                          </w:t>
      </w:r>
      <w:r>
        <w:rPr>
          <w:rFonts w:cs="Bauer Bodoni D;Americana BT" w:ascii="Bauer Bodoni D;Americana BT" w:hAnsi="Bauer Bodoni D;Americana BT"/>
        </w:rPr>
        <w:t>, 200</w:t>
      </w:r>
      <w:r>
        <w:rPr>
          <w:rFonts w:cs="Bauer Bodoni D;Americana BT" w:ascii="Bauer Bodoni D;Americana BT" w:hAnsi="Bauer Bodoni D;Americana BT"/>
          <w:u w:val="single"/>
        </w:rPr>
        <w:t xml:space="preserve">    </w:t>
      </w:r>
      <w:r>
        <w:rPr>
          <w:rFonts w:cs="Bauer Bodoni D;Americana BT" w:ascii="Bauer Bodoni D;Americana BT" w:hAnsi="Bauer Bodoni D;Americana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firstLine="4320"/>
        <w:jc w:val="both"/>
        <w:rPr>
          <w:rFonts w:ascii="Bauer Bodoni D;Americana BT" w:hAnsi="Bauer Bodoni D;Americana BT" w:cs="Bauer Bodoni D;Americana BT"/>
        </w:rPr>
      </w:pPr>
      <w:r>
        <w:rPr>
          <w:rFonts w:cs="Bauer Bodoni D;Americana BT" w:ascii="Bauer Bodoni D;Americana BT" w:hAnsi="Bauer Bodoni D;Americana BT"/>
        </w:rPr>
        <w:t>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firstLine="4320"/>
        <w:jc w:val="both"/>
        <w:rPr>
          <w:rFonts w:ascii="Bauer Bodoni D;Americana BT" w:hAnsi="Bauer Bodoni D;Americana BT" w:cs="Bauer Bodoni D;Americana BT"/>
        </w:rPr>
      </w:pPr>
      <w:r>
        <w:rPr>
          <w:rFonts w:cs="Bauer Bodoni D;Americana BT" w:ascii="Bauer Bodoni D;Americana BT" w:hAnsi="Bauer Bodoni D;Americana BT"/>
        </w:rPr>
        <w:t>(Attorney’s Na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tab/>
      </w:r>
      <w:r>
        <w:rPr>
          <w:rFonts w:cs="Bauer Bodoni D;Americana BT" w:ascii="Bauer Bodoni D;Americana BT" w:hAnsi="Bauer Bodoni D;Americana BT"/>
          <w:u w:val="single"/>
        </w:rPr>
        <w:t>O R D E 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60"/>
        <w:jc w:val="both"/>
        <w:rPr/>
      </w:pPr>
      <w:r>
        <w:rPr>
          <w:rFonts w:eastAsia="Bauer Bodoni D;Americana BT" w:cs="Bauer Bodoni D;Americana BT" w:ascii="Bauer Bodoni D;Americana BT" w:hAnsi="Bauer Bodoni D;Americana BT"/>
        </w:rPr>
        <w:t xml:space="preserve">    </w:t>
      </w:r>
      <w:r>
        <w:rPr>
          <w:rFonts w:cs="Bauer Bodoni D;Americana BT" w:ascii="Bauer Bodoni D;Americana BT" w:hAnsi="Bauer Bodoni D;Americana BT"/>
        </w:rPr>
        <w:t xml:space="preserve">ON THIS the ________ day of </w:t>
      </w:r>
      <w:r>
        <w:rPr>
          <w:rFonts w:cs="Bauer Bodoni D;Americana BT" w:ascii="Bauer Bodoni D;Americana BT" w:hAnsi="Bauer Bodoni D;Americana BT"/>
          <w:u w:val="single"/>
        </w:rPr>
        <w:t xml:space="preserve">                  </w:t>
      </w:r>
      <w:r>
        <w:rPr>
          <w:rFonts w:cs="Bauer Bodoni D;Americana BT" w:ascii="Bauer Bodoni D;Americana BT" w:hAnsi="Bauer Bodoni D;Americana BT"/>
        </w:rPr>
        <w:t>, 200</w:t>
      </w:r>
      <w:r>
        <w:rPr>
          <w:rFonts w:cs="Bauer Bodoni D;Americana BT" w:ascii="Bauer Bodoni D;Americana BT" w:hAnsi="Bauer Bodoni D;Americana BT"/>
          <w:u w:val="single"/>
        </w:rPr>
        <w:t xml:space="preserve">    </w:t>
      </w:r>
      <w:r>
        <w:rPr>
          <w:rFonts w:cs="Bauer Bodoni D;Americana BT" w:ascii="Bauer Bodoni D;Americana BT" w:hAnsi="Bauer Bodoni D;Americana BT"/>
        </w:rPr>
        <w:t>, came on to be heard the foregoing Motion for Discovery and Inspection of Evidence, and same is hereby GRANTED, with respect to paragraphs numbered _________________________, and DENIED, with respect to paragraphs numbered ____________________________, to which action Defendant excep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firstLine="4320"/>
        <w:jc w:val="both"/>
        <w:rPr>
          <w:rFonts w:ascii="Bauer Bodoni D;Americana BT" w:hAnsi="Bauer Bodoni D;Americana BT" w:cs="Bauer Bodoni D;Americana BT"/>
        </w:rPr>
      </w:pPr>
      <w:r>
        <w:rPr>
          <w:rFonts w:cs="Bauer Bodoni D;Americana BT" w:ascii="Bauer Bodoni D;Americana BT" w:hAnsi="Bauer Bodoni D;Americana BT"/>
        </w:rPr>
        <w:t>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firstLine="5040"/>
        <w:jc w:val="both"/>
        <w:rPr>
          <w:rFonts w:ascii="Bauer Bodoni D;Americana BT" w:hAnsi="Bauer Bodoni D;Americana BT" w:cs="Bauer Bodoni D;Americana BT"/>
        </w:rPr>
      </w:pPr>
      <w:r>
        <w:rPr>
          <w:rFonts w:cs="Bauer Bodoni D;Americana BT" w:ascii="Bauer Bodoni D;Americana BT" w:hAnsi="Bauer Bodoni D;Americana BT"/>
        </w:rPr>
        <w:t>J U D G 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Bauer Bodoni D">
    <w:altName w:val="Americana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pPr>
    <w:r>
      <w:rPr>
        <w:rFonts w:cs="Bauer Bodoni D;Americana BT" w:ascii="Bauer Bodoni D;Americana BT" w:hAnsi="Bauer Bodoni D;Americana BT"/>
        <w:b/>
        <w:u w:val="single"/>
      </w:rPr>
      <w:t xml:space="preserve">MOTION FOR DISCOVERY AND INSPECTION OF EVIDENCE - Page </w:t>
    </w:r>
    <w:r>
      <w:rPr>
        <w:rFonts w:cs="Bauer Bodoni D;Americana BT" w:ascii="Bauer Bodoni D;Americana BT" w:hAnsi="Bauer Bodoni D;Americana BT"/>
        <w:b/>
        <w:u w:val="single"/>
      </w:rPr>
      <w:fldChar w:fldCharType="begin"/>
    </w:r>
    <w:r>
      <w:rPr>
        <w:u w:val="single"/>
        <w:b/>
        <w:rFonts w:cs="Bauer Bodoni D;Americana BT" w:ascii="Bauer Bodoni D;Americana BT" w:hAnsi="Bauer Bodoni D;Americana BT"/>
      </w:rPr>
      <w:instrText xml:space="preserve"> PAGE </w:instrText>
    </w:r>
    <w:r>
      <w:rPr>
        <w:u w:val="single"/>
        <w:b/>
        <w:rFonts w:cs="Bauer Bodoni D;Americana BT" w:ascii="Bauer Bodoni D;Americana BT" w:hAnsi="Bauer Bodoni D;Americana BT"/>
      </w:rPr>
      <w:fldChar w:fldCharType="separate"/>
    </w:r>
    <w:r>
      <w:rPr>
        <w:u w:val="single"/>
        <w:b/>
        <w:rFonts w:cs="Bauer Bodoni D;Americana BT" w:ascii="Bauer Bodoni D;Americana BT" w:hAnsi="Bauer Bodoni D;Americana BT"/>
      </w:rPr>
      <w:t>2</w:t>
    </w:r>
    <w:r>
      <w:rPr>
        <w:u w:val="single"/>
        <w:b/>
        <w:rFonts w:cs="Bauer Bodoni D;Americana BT" w:ascii="Bauer Bodoni D;Americana BT" w:hAnsi="Bauer Bodoni D;Americana B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17:25:00Z</dcterms:created>
  <dc:creator>Tad James Miller</dc:creator>
  <dc:description/>
  <cp:keywords/>
  <dc:language>en-US</dc:language>
  <cp:lastModifiedBy>LawInfo Employee</cp:lastModifiedBy>
  <dcterms:modified xsi:type="dcterms:W3CDTF">2004-07-29T17:25:00Z</dcterms:modified>
  <cp:revision>2</cp:revision>
  <dc:subject/>
  <dc:title/>
</cp:coreProperties>
</file>