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880" w:hanging="288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DISCOVERY OF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herein, and moves this Court to order the prosecuting attorney to reveal to the Defendant the names, addresses, and telephone numbers of all witnesses to the events in question, in the above</w:t>
        <w:noBreakHyphen/>
        <w:t>mentioned cause number, and in support of said Motion would show the Court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has no way of ascertaining said information.  Said information is within the personal knowledge of the District Attorney's Office or their age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Said information is essential to the preparation of the defen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Said witnesses may have information which may be exculpatory to the Defendant or could lead to information that could be exculpatory to the Defenda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A denial of this Motion could result in a denial of the Defendant's right to due process of law, as guaranteed by the Fifth and Fourteenth Amendments to the United States Constitution, and Art. l, Sec. l9, of the Texas Constitution; to effective assistance of counsel, as guaranteed by the Sixth and Fourteenth Amendments of the United States Constitution, and Art. l, Sec. l0, of the Texas Constitution; and his right to compulsory process under the Sixth and Fourteenth Amendments to the United States Constitution, and Art. l, Sec. l0, of the Texas Constitut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Discovery of Witnesses was forwarded to Mr. Bill Hill, District Attorney, Frank Crowley Courts Building, 133 North Industrial Boulevard, Dallas, Texas 75201 on this the 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Discovery of Witnesse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sz w:val="16"/>
        <w:u w:val="single"/>
      </w:rPr>
      <w:t xml:space="preserve">MOTION FOR DISCOVERY OF WITNESSES - Page </w:t>
    </w:r>
    <w:r>
      <w:rPr>
        <w:rFonts w:cs="Bauer Bodoni D;Americana BT" w:ascii="Bauer Bodoni D;Americana BT" w:hAnsi="Bauer Bodoni D;Americana BT"/>
        <w:b/>
        <w:sz w:val="16"/>
        <w:u w:val="single"/>
      </w:rPr>
      <w:fldChar w:fldCharType="begin"/>
    </w:r>
    <w:r>
      <w:rPr>
        <w:sz w:val="16"/>
        <w:u w:val="single"/>
        <w:b/>
        <w:rFonts w:cs="Bauer Bodoni D;Americana BT" w:ascii="Bauer Bodoni D;Americana BT" w:hAnsi="Bauer Bodoni D;Americana BT"/>
      </w:rPr>
      <w:instrText xml:space="preserve"> PAGE </w:instrText>
    </w:r>
    <w:r>
      <w:rPr>
        <w:sz w:val="16"/>
        <w:u w:val="single"/>
        <w:b/>
        <w:rFonts w:cs="Bauer Bodoni D;Americana BT" w:ascii="Bauer Bodoni D;Americana BT" w:hAnsi="Bauer Bodoni D;Americana BT"/>
      </w:rPr>
      <w:fldChar w:fldCharType="separate"/>
    </w:r>
    <w:r>
      <w:rPr>
        <w:sz w:val="16"/>
        <w:u w:val="single"/>
        <w:b/>
        <w:rFonts w:cs="Bauer Bodoni D;Americana BT" w:ascii="Bauer Bodoni D;Americana BT" w:hAnsi="Bauer Bodoni D;Americana BT"/>
      </w:rPr>
      <w:t>2</w:t>
    </w:r>
    <w:r>
      <w:rPr>
        <w:sz w:val="16"/>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4:00Z</dcterms:created>
  <dc:creator>Tad James Miller</dc:creator>
  <dc:description/>
  <cp:keywords/>
  <dc:language>en-US</dc:language>
  <cp:lastModifiedBy>LawInfo Employee</cp:lastModifiedBy>
  <dcterms:modified xsi:type="dcterms:W3CDTF">2004-07-29T17:24:00Z</dcterms:modified>
  <cp:revision>2</cp:revision>
  <dc:subject/>
  <dc:title/>
</cp:coreProperties>
</file>