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RIMINAL DISTR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ab/>
      </w:r>
      <w:r>
        <w:rPr>
          <w:rFonts w:cs="Bauer Bodoni D;Americana BT" w:ascii="Bauer Bodoni D;Americana BT" w:hAnsi="Bauer Bodoni D;Americana BT"/>
          <w:b/>
        </w:rPr>
        <w:t>MOTION TO DISMISS INDICTMENT</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b/>
        </w:rPr>
        <w:tab/>
      </w:r>
      <w:r>
        <w:rPr>
          <w:rFonts w:cs="Bauer Bodoni D;Americana BT" w:ascii="Bauer Bodoni D;Americana BT" w:hAnsi="Bauer Bodoni D;Americana BT"/>
          <w:b/>
          <w:u w:val="single"/>
        </w:rPr>
        <w:t>FOR IMPROPER GRAND JURY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and moves this Court to dismiss the indictment in this case because of improper actions on the part of the Grand Jury and, in support hereof, would show the following:</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e Defendant stands charged by indictment with this offens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e Grand Jury violated Article 20.l9 of the Texas Code of Criminal Procedure, in that they did not hear all of the testimony which was accessible to them.  In fact, no witnesses testified before the Grand Jury and the Grand Jury knew none of the facts of the cause.  This was a violation of the Defendant's Fifth Amendment rights and his rights under Article I, Section l0, of the Texas Constitution.</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The Grand Jury in this case also did not act independently of the prosecutor and thus failed in its essential purpose, denying the Defendant his due process rights and right to an indictment by an impartial Grand Jury.  The Defendant's right to an indictment is "to limit his jeopardy to offenses charged by a group of his fellow citizens acting independently of either prosecuting attorney or judge."  </w:t>
      </w:r>
      <w:r>
        <w:rPr>
          <w:rFonts w:cs="Bauer Bodoni D;Americana BT" w:ascii="Bauer Bodoni D;Americana BT" w:hAnsi="Bauer Bodoni D;Americana BT"/>
          <w:u w:val="single"/>
        </w:rPr>
        <w:t>Stirone v. United States</w:t>
      </w:r>
      <w:r>
        <w:rPr>
          <w:rFonts w:cs="Bauer Bodoni D;Americana BT" w:ascii="Bauer Bodoni D;Americana BT" w:hAnsi="Bauer Bodoni D;Americana BT"/>
        </w:rPr>
        <w:t>, 36l U.S. 2l2, 2l8 (l960).  Voting on an indictment without hearing any testimony is a violation of this principle, as well as the United States Constitution and the Texas Constitut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for the reasons stated above and for other violations of Chapter 20 of the Texas Code of Criminal Procedure, and the due process and right to indictment provisions of the United States and Texas Constitutions, to be developed at a hearing on this Motion, the Defendant respectfully prays that the indictment in this case be dismi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Las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to Dismiss Indictment for Improper Grand Jury Procedures was forwarded to Mr. Bill Hill, District Attorney,  Frank Crowley Courts Building, 133 North Industrial Boulevard, Dallas, Texas 75207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to Dismiss Indictment for Improper Grand Jury Procedures,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296" w:leader="none"/>
        <w:tab w:val="left" w:pos="4608" w:leader="none"/>
        <w:tab w:val="left" w:pos="6048" w:leader="none"/>
      </w:tabs>
      <w:spacing w:lineRule="exact" w:line="230"/>
      <w:jc w:val="both"/>
      <w:rPr>
        <w:rFonts w:ascii="Bauer Bodoni D;Americana BT" w:hAnsi="Bauer Bodoni D;Americana BT" w:cs="Bauer Bodoni D;Americana BT"/>
        <w:b/>
        <w:b/>
      </w:rPr>
    </w:pPr>
    <w:r>
      <w:rPr>
        <w:rFonts w:cs="Bauer Bodoni D;Americana BT" w:ascii="Bauer Bodoni D;Americana BT" w:hAnsi="Bauer Bodoni D;Americana BT"/>
        <w:b/>
      </w:rPr>
      <w:t>MOTION TO DISMISS INDICTMENT</w:t>
    </w:r>
  </w:p>
  <w:p>
    <w:pPr>
      <w:pStyle w:val="Normal"/>
      <w:tabs>
        <w:tab w:val="clear" w:pos="720"/>
        <w:tab w:val="left" w:pos="1296" w:leader="none"/>
        <w:tab w:val="left" w:pos="4608" w:leader="none"/>
        <w:tab w:val="left" w:pos="6048" w:leader="none"/>
      </w:tabs>
      <w:spacing w:lineRule="exact" w:line="230"/>
      <w:jc w:val="both"/>
      <w:rPr/>
    </w:pPr>
    <w:r>
      <w:rPr>
        <w:rFonts w:cs="Bauer Bodoni D;Americana BT" w:ascii="Bauer Bodoni D;Americana BT" w:hAnsi="Bauer Bodoni D;Americana BT"/>
        <w:b/>
        <w:u w:val="single"/>
      </w:rPr>
      <w:t xml:space="preserve">FOR IMPROPER GRAND JURY PROCEDURES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2</w:t>
    </w:r>
    <w:r>
      <w:rPr>
        <w:u w:val="single"/>
        <w:b/>
        <w:rFonts w:cs="Bauer Bodoni D;Americana BT" w:ascii="Bauer Bodoni D;Americana BT" w:hAnsi="Bauer Bodoni D;Americana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1:00Z</dcterms:created>
  <dc:creator>Tad James Miller</dc:creator>
  <dc:description/>
  <cp:keywords/>
  <dc:language>en-US</dc:language>
  <cp:lastModifiedBy>LawInfo Employee</cp:lastModifiedBy>
  <dcterms:modified xsi:type="dcterms:W3CDTF">2004-07-29T17:21:00Z</dcterms:modified>
  <cp:revision>2</cp:revision>
  <dc:subject/>
  <dc:title/>
</cp:coreProperties>
</file>