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360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1440"/>
        <w:jc w:val="both"/>
        <w:rPr/>
      </w:pPr>
      <w:r>
        <w:rPr>
          <w:rFonts w:cs="Bauer Bodoni D;Americana BT" w:ascii="Bauer Bodoni D;Americana BT" w:hAnsi="Bauer Bodoni D;Americana BT"/>
        </w:rPr>
        <w:t>VS.</w:t>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360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DEFENDANT'S MOTION TO ELECT THE JURY TO ASSESS PUN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styled and numbered cause, in open Court at the time of entering his/her plea and, in accordance with Tex. Code Crim. Proc. Ann., Art. 37.07, elects that the punishment in this case be assessed by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Defendant'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 xml:space="preserve">ATTORNEY FOR DEFENDANT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Defendant's Motion to Elect the Jury to Assess Punishment was forwarded to Mr. Bill Hill,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Defendant's Motion to Elect the Jury to Assess Punishment,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DEFENDANT'S MOTION TO ELECT THE JURY TO ASSESS PUNISHMENT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9:00Z</dcterms:created>
  <dc:creator>Tad James Miller</dc:creator>
  <dc:description/>
  <cp:keywords/>
  <dc:language>en-US</dc:language>
  <cp:lastModifiedBy>LawInfo Employee</cp:lastModifiedBy>
  <dcterms:modified xsi:type="dcterms:W3CDTF">2004-07-29T17:19:00Z</dcterms:modified>
  <cp:revision>2</cp:revision>
  <dc:subject/>
  <dc:title/>
</cp:coreProperties>
</file>