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IN LIMINE - EXTRANEOUS MA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in the above-styled and numbered cause, by and through his attorney of record, (Attorney's Name) and respectfully requests that the trial court instruct the prosecuting attorneys not to mention, allude, or refer in any manner to any prior conviction, alleged violation of the law, or extraneous act by this Defendant or any other witness, in the presence of the jury, until a hearing has been held outside the presence of the jury to determin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cs="Bauer Bodoni D;Americana BT" w:ascii="Bauer Bodoni D;Americana BT" w:hAnsi="Bauer Bodoni D;Americana BT"/>
        </w:rPr>
        <w:t>1.</w:t>
        <w:tab/>
        <w:t>Whether the conviction, alleged violation, or extraneous act involved either a felony or a misdemeanor involving moral turpit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cs="Bauer Bodoni D;Americana BT" w:ascii="Bauer Bodoni D;Americana BT" w:hAnsi="Bauer Bodoni D;Americana BT"/>
        </w:rPr>
        <w:t>2.</w:t>
        <w:tab/>
        <w:t>Whether the conviction, alleged violation, or extraneous act occurred at a time sufficiently recent to have some bearing on the present credibility of the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cs="Bauer Bodoni D;Americana BT" w:ascii="Bauer Bodoni D;Americana BT" w:hAnsi="Bauer Bodoni D;Americana BT"/>
        </w:rPr>
        <w:t>3.</w:t>
        <w:tab/>
        <w:t>Whether the prejudicial effect of the conviction, alleged violation, or extraneous matter will outweigh the alleged probative relevance of said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left="720" w:hanging="0"/>
        <w:jc w:val="both"/>
        <w:rPr>
          <w:rFonts w:ascii="Bauer Bodoni D;Americana BT" w:hAnsi="Bauer Bodoni D;Americana BT" w:cs="Bauer Bodoni D;Americana BT"/>
        </w:rPr>
      </w:pPr>
      <w:r>
        <w:rPr>
          <w:rFonts w:cs="Bauer Bodoni D;Americana BT" w:ascii="Bauer Bodoni D;Americana BT" w:hAnsi="Bauer Bodoni D;Americana BT"/>
        </w:rPr>
        <w:t>4.</w:t>
        <w:tab/>
        <w:t>Whether the person is the same person previously convicted or alleged to have committed the violation or extraneou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I, the undersigned, hereby certify that a true and correct copy of the foregoing Motion in Limine </w:t>
        <w:noBreakHyphen/>
        <w:t xml:space="preserve"> Extraneous Matters was forwarded to Mr. Bill Hill, District Attorney, Frank Crowley Courts Building, 133 North Industrial Boulevard, Dallas, Texas 75207 on this the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in Limine - Extraneous Matters,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MOTION IN LIMINE - EXTRANEOUS MATTERS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MOTION IN LIMINE - EXTRANEOUS MATTERS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3</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6:00Z</dcterms:created>
  <dc:creator>Tad James Miller</dc:creator>
  <dc:description/>
  <cp:keywords/>
  <dc:language>en-US</dc:language>
  <cp:lastModifiedBy>LawInfo Employee</cp:lastModifiedBy>
  <dcterms:modified xsi:type="dcterms:W3CDTF">2004-07-29T17:16:00Z</dcterms:modified>
  <cp:revision>2</cp:revision>
  <dc:subject/>
  <dc:title/>
</cp:coreProperties>
</file>