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tab/>
        <w:t>NO. (Cause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t>THE STATE OF TEXAS</w:t>
        <w:tab/>
        <w:tab/>
        <w:tab/>
        <w:t>§</w:t>
        <w:tab/>
        <w:tab/>
        <w:t>IN THE COUNTY CRIM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rFonts w:ascii="Bauer Bodoni D;Americana BT" w:hAnsi="Bauer Bodoni D;Americana BT" w:cs="Bauer Bodoni D;Americana BT"/>
        </w:rPr>
      </w:pPr>
      <w:r>
        <w:rPr>
          <w:rFonts w:cs="Bauer Bodoni D;Americana BT" w:ascii="Bauer Bodoni D;Americana BT" w:hAnsi="Bauer Bodoni D;Americana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Bauer Bodoni D;Americana BT" w:ascii="Bauer Bodoni D;Americana BT" w:hAnsi="Bauer Bodoni D;Americana BT"/>
        </w:rPr>
        <w:t>VS.</w:t>
        <w:tab/>
        <w:tab/>
        <w:tab/>
        <w:tab/>
        <w:tab/>
        <w:tab/>
        <w:t>§</w:t>
        <w:tab/>
        <w:tab/>
        <w:t xml:space="preserve">COURT NO.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xml:space="preserv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rFonts w:ascii="Bauer Bodoni D;Americana BT" w:hAnsi="Bauer Bodoni D;Americana BT" w:cs="Bauer Bodoni D;Americana BT"/>
        </w:rPr>
      </w:pPr>
      <w:r>
        <w:rPr>
          <w:rFonts w:cs="Bauer Bodoni D;Americana BT" w:ascii="Bauer Bodoni D;Americana BT" w:hAnsi="Bauer Bodoni D;Americana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Bauer Bodoni D;Americana BT" w:hAnsi="Bauer Bodoni D;Americana BT" w:cs="Bauer Bodoni D;Americana BT"/>
        </w:rPr>
      </w:pPr>
      <w:r>
        <w:rPr>
          <w:rFonts w:cs="Bauer Bodoni D;Americana BT" w:ascii="Bauer Bodoni D;Americana BT" w:hAnsi="Bauer Bodoni D;Americana BT"/>
        </w:rPr>
        <w:t>(Defendant’s Name)</w:t>
        <w:tab/>
        <w:tab/>
        <w:tab/>
        <w:tab/>
        <w:t>§</w:t>
        <w:tab/>
        <w:tab/>
        <w:t>DALLAS COUNTY, TEX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tab/>
      </w:r>
      <w:r>
        <w:rPr>
          <w:rFonts w:cs="Bauer Bodoni D;Americana BT" w:ascii="Bauer Bodoni D;Americana BT" w:hAnsi="Bauer Bodoni D;Americana BT"/>
          <w:b/>
          <w:u w:val="single"/>
        </w:rPr>
        <w:t>MOTION FOR PRODUCTION OF WITNESS STAT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t>TO THE HONORABLE JUDGE OF SAID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NOW COMES the Defendant, (Defendant’s Name), in the above</w:t>
        <w:noBreakHyphen/>
        <w:t xml:space="preserve">styled and numbered cause, by and through his attorney of record, and pursuant to the United States Constitution, Amendments V, VI and XIV, and the Texas Constitution, Art. l, Sec. l0, and pursuant to </w:t>
      </w:r>
      <w:r>
        <w:rPr>
          <w:rFonts w:cs="Bauer Bodoni D;Americana BT" w:ascii="Bauer Bodoni D;Americana BT" w:hAnsi="Bauer Bodoni D;Americana BT"/>
          <w:u w:val="single"/>
        </w:rPr>
        <w:t>Gaskin v. State</w:t>
      </w:r>
      <w:r>
        <w:rPr>
          <w:rFonts w:cs="Bauer Bodoni D;Americana BT" w:ascii="Bauer Bodoni D;Americana BT" w:hAnsi="Bauer Bodoni D;Americana BT"/>
        </w:rPr>
        <w:t>, 353 S.W.2d 467 (Tex. Crim. App. l96l), respectfully moves this Court to order the prosecuting attorneys to produce, after a witness has testified on direct examination, the following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jc w:val="both"/>
        <w:rPr>
          <w:rFonts w:ascii="Bauer Bodoni D;Americana BT" w:hAnsi="Bauer Bodoni D;Americana BT" w:cs="Bauer Bodoni D;Americana BT"/>
        </w:rPr>
      </w:pPr>
      <w:r>
        <w:rPr>
          <w:rFonts w:cs="Bauer Bodoni D;Americana BT" w:ascii="Bauer Bodoni D;Americana BT" w:hAnsi="Bauer Bodoni D;Americana BT"/>
        </w:rPr>
        <w:t>1.</w:t>
        <w:tab/>
        <w:t>Any statement, whether in writing or however recorded, whether signed or unsigned, of said wit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jc w:val="both"/>
        <w:rPr>
          <w:rFonts w:ascii="Bauer Bodoni D;Americana BT" w:hAnsi="Bauer Bodoni D;Americana BT" w:cs="Bauer Bodoni D;Americana BT"/>
        </w:rPr>
      </w:pPr>
      <w:r>
        <w:rPr>
          <w:rFonts w:cs="Bauer Bodoni D;Americana BT" w:ascii="Bauer Bodoni D;Americana BT" w:hAnsi="Bauer Bodoni D;Americana BT"/>
        </w:rPr>
        <w:t>2.</w:t>
        <w:tab/>
        <w:t>Any police report, where such report is shown to purport to be what the witness observed or did at the time in question and which concerns facts testified to by the witness on direct examination, whether made by the witness or not, so long as the witness has adopted the same as corr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WHEREFORE, PREMISES CONSIDERED, the Defendant respectfully prays that the Court grant this Motion in all th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rFonts w:ascii="Bauer Bodoni D;Americana BT" w:hAnsi="Bauer Bodoni D;Americana BT" w:cs="Bauer Bodoni D;Americana BT"/>
        </w:rPr>
      </w:pPr>
      <w:r>
        <w:rPr>
          <w:rFonts w:cs="Bauer Bodoni D;Americana BT" w:ascii="Bauer Bodoni D;Americana BT" w:hAnsi="Bauer Bodoni D;Americana BT"/>
        </w:rPr>
        <w:t>Respectfully 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rFonts w:ascii="Bauer Bodoni D;Americana BT" w:hAnsi="Bauer Bodoni D;Americana BT" w:cs="Bauer Bodoni D;Americana BT"/>
        </w:rPr>
      </w:pPr>
      <w:r>
        <w:rPr>
          <w:rFonts w:cs="Bauer Bodoni D;Americana BT" w:ascii="Bauer Bodoni D;Americana BT" w:hAnsi="Bauer Bodoni D;Americana BT"/>
        </w:rPr>
        <w:t>(Attorney Name, Address, Bar Card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rFonts w:ascii="Bauer Bodoni D;Americana BT" w:hAnsi="Bauer Bodoni D;Americana BT" w:cs="Bauer Bodoni D;Americana BT"/>
        </w:rPr>
      </w:pPr>
      <w:r>
        <w:rPr>
          <w:rFonts w:cs="Bauer Bodoni D;Americana BT" w:ascii="Bauer Bodoni D;Americana BT" w:hAnsi="Bauer Bodoni D;Americana BT"/>
        </w:rPr>
        <w:t>ATTORNEY FOR DEFENDANT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tab/>
      </w:r>
      <w:r>
        <w:rPr>
          <w:rFonts w:cs="Bauer Bodoni D;Americana BT" w:ascii="Bauer Bodoni D;Americana BT" w:hAnsi="Bauer Bodoni D;Americana BT"/>
          <w:b/>
          <w:u w:val="single"/>
        </w:rPr>
        <w:t>CERTIFICATE OF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 xml:space="preserve">I, the undersigned, hereby certify that a true and correct copy of the foregoing Motion for Production of Witness Statements was forwarded to Mr. Bill Hill, District Attorney, Frank Crowley Court Building, 133 North Industrial Boulevard, Dallas, Texas 75207, on this the ________ day of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200</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rFonts w:ascii="Bauer Bodoni D;Americana BT" w:hAnsi="Bauer Bodoni D;Americana BT" w:cs="Bauer Bodoni D;Americana BT"/>
        </w:rPr>
      </w:pPr>
      <w:r>
        <w:rPr>
          <w:rFonts w:cs="Bauer Bodoni D;Americana BT" w:ascii="Bauer Bodoni D;Americana BT" w:hAnsi="Bauer Bodoni D;Americana BT"/>
        </w:rPr>
        <w:t>(Attorney’s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b/>
          <w:b/>
          <w:u w:val="single"/>
        </w:rPr>
      </w:pPr>
      <w:r>
        <w:rPr>
          <w:rFonts w:cs="Bauer Bodoni D;Americana BT" w:ascii="Bauer Bodoni D;Americana BT" w:hAnsi="Bauer Bodoni D;Americana BT"/>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auer Bodoni D;Americana BT" w:hAnsi="Bauer Bodoni D;Americana BT" w:cs="Bauer Bodoni D;Americana BT"/>
        </w:rPr>
      </w:pPr>
      <w:r>
        <w:rPr>
          <w:rFonts w:cs="Bauer Bodoni D;Americana BT" w:ascii="Bauer Bodoni D;Americana BT" w:hAnsi="Bauer Bodoni D;Americana BT"/>
          <w:b/>
          <w:u w:val="single"/>
        </w:rPr>
        <w:t>O R D E 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 xml:space="preserve">ON THIS the ________ day of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200</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came on to be heard the foregoing Motion for Production of Witness Statements, and paragraphs ___________________________ are GRANTED and paragraphs _________________________ are DENIED, to which action Defendant exce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040"/>
        <w:jc w:val="both"/>
        <w:rPr>
          <w:rFonts w:ascii="Bauer Bodoni D;Americana BT" w:hAnsi="Bauer Bodoni D;Americana BT" w:cs="Bauer Bodoni D;Americana BT"/>
        </w:rPr>
      </w:pPr>
      <w:r>
        <w:rPr>
          <w:rFonts w:cs="Bauer Bodoni D;Americana BT" w:ascii="Bauer Bodoni D;Americana BT" w:hAnsi="Bauer Bodoni D;Americana BT"/>
        </w:rPr>
        <w:t>J U D G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auer Bodoni D">
    <w:altName w:val="American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cs="Bauer Bodoni D;Americana BT" w:ascii="Bauer Bodoni D;Americana BT" w:hAnsi="Bauer Bodoni D;Americana BT"/>
        <w:b/>
        <w:u w:val="single"/>
      </w:rPr>
      <w:t xml:space="preserve">MOTION FOR PRODUCTION OF WITNESS STATEMENTS - Page </w:t>
    </w:r>
    <w:r>
      <w:rPr>
        <w:rFonts w:cs="Bauer Bodoni D;Americana BT" w:ascii="Bauer Bodoni D;Americana BT" w:hAnsi="Bauer Bodoni D;Americana BT"/>
        <w:b/>
        <w:u w:val="single"/>
      </w:rPr>
      <w:fldChar w:fldCharType="begin"/>
    </w:r>
    <w:r>
      <w:rPr>
        <w:u w:val="single"/>
        <w:b/>
        <w:rFonts w:cs="Bauer Bodoni D;Americana BT" w:ascii="Bauer Bodoni D;Americana BT" w:hAnsi="Bauer Bodoni D;Americana BT"/>
      </w:rPr>
      <w:instrText xml:space="preserve"> PAGE </w:instrText>
    </w:r>
    <w:r>
      <w:rPr>
        <w:u w:val="single"/>
        <w:b/>
        <w:rFonts w:cs="Bauer Bodoni D;Americana BT" w:ascii="Bauer Bodoni D;Americana BT" w:hAnsi="Bauer Bodoni D;Americana BT"/>
      </w:rPr>
      <w:fldChar w:fldCharType="separate"/>
    </w:r>
    <w:r>
      <w:rPr>
        <w:u w:val="single"/>
        <w:b/>
        <w:rFonts w:cs="Bauer Bodoni D;Americana BT" w:ascii="Bauer Bodoni D;Americana BT" w:hAnsi="Bauer Bodoni D;Americana BT"/>
      </w:rPr>
      <w:t>3</w:t>
    </w:r>
    <w:r>
      <w:rPr>
        <w:u w:val="single"/>
        <w:b/>
        <w:rFonts w:cs="Bauer Bodoni D;Americana BT" w:ascii="Bauer Bodoni D;Americana BT" w:hAnsi="Bauer Bodoni D;Americana BT"/>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7:10:00Z</dcterms:created>
  <dc:creator>Tad James Miller</dc:creator>
  <dc:description/>
  <cp:keywords/>
  <dc:language>en-US</dc:language>
  <cp:lastModifiedBy>LawInfo Employee</cp:lastModifiedBy>
  <dcterms:modified xsi:type="dcterms:W3CDTF">2004-07-29T17:10:00Z</dcterms:modified>
  <cp:revision>2</cp:revision>
  <dc:subject/>
  <dc:title/>
</cp:coreProperties>
</file>