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. (Cause No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TE OF TEXAS</w:t>
        <w:tab/>
        <w:tab/>
        <w:tab/>
        <w:t>§</w:t>
        <w:tab/>
        <w:tab/>
        <w:t>IN THE COUNTY CRIMINAL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>VS.</w:t>
        <w:tab/>
        <w:tab/>
        <w:tab/>
        <w:tab/>
        <w:tab/>
        <w:tab/>
        <w:t>§</w:t>
        <w:tab/>
        <w:tab/>
        <w:t xml:space="preserve">COURT NO.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O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left="2160" w:hanging="2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fendant’s Name)</w:t>
        <w:tab/>
        <w:tab/>
        <w:tab/>
        <w:tab/>
        <w:t>§</w:t>
        <w:tab/>
        <w:tab/>
        <w:t>DALLAS COUNTY, TEXA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MOTION TO SUPPRESS EVIDENCE SEIZED WITHOUT A WARRANT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ONORABLE JUDGE OF SAID COURT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OW COMES the Defendant, (Defendant’s Name), in the above</w:t>
        <w:noBreakHyphen/>
        <w:t>styled and numbered cause, and respectfully moves this Honorable Court to suppress the following evidence.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ll tangible evidence seized from her person or any vehicle, on or about (Date of Arrest), by law enforcement officers.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fendant would show the Court that said evidence was seized without a search warrant, and such seizure was in violation of the Fourth and Fourteenth Amendments of the United States Constitution; Article 1, Section 9, of the Texas Constitution; Article 1.06 of the Texas Code of Criminal Procedure, and Article 38.23 of the Texas Code of Criminal Procedure.</w:t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II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4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fendant would further show that the search by police officers was without probable cause or exigent circumstances and that, in the absence of a search warrant or an exception to the search warrant requirement, any evidence seized is inadmissibl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HEREFORE, PREMISES CONSIDERED, the Defendant respectfully prays that the Court grant this Motion in all thing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submitted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orney Name, Address, Bar Card No.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ORNEY FOR DEFENDANT (Na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CERTIFICATE OF SERVIC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, the undersigned, hereby certify that a true and correct copy of the foregoing Motion to Suppress Evidence Seized Without A Warrant was forwarded to Mr. Bill HIll, District Attorney, Frank Crowley Courts Building, 133 N. Industrial Boulevard, Dallas, Texas 75207, on this the ________ day of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, 2002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ttorney’s Name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1440" w:footer="1440" w:bottom="14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O R D E R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ON THIS the ________ day of </w:t>
      </w:r>
      <w:r>
        <w:rPr>
          <w:rFonts w:cs="Times New Roman" w:ascii="Times New Roman" w:hAnsi="Times New Roman"/>
          <w:u w:val="single"/>
        </w:rPr>
        <w:t xml:space="preserve">                          </w:t>
      </w:r>
      <w:r>
        <w:rPr>
          <w:rFonts w:cs="Times New Roman" w:ascii="Times New Roman" w:hAnsi="Times New Roman"/>
        </w:rPr>
        <w:t>, 2002, came on to be heard the foregoing Motion to Suppress Evidence Seized Without A Warrant, and same is hereby GRANTED/DENIED, to which action Defendant excep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43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ind w:firstLine="50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 U D G 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30"/>
      <w:jc w:val="both"/>
      <w:rPr/>
    </w:pPr>
    <w:r>
      <w:rPr>
        <w:rFonts w:cs="Times New Roman" w:ascii="Times New Roman" w:hAnsi="Times New Roman"/>
        <w:b/>
        <w:u w:val="single"/>
      </w:rPr>
      <w:t xml:space="preserve">MOTION TO SUPPRESS EVIDENCE SEIZED WITHOUT A WARRANT - Page </w:t>
    </w:r>
    <w:r>
      <w:rPr>
        <w:rFonts w:cs="Times New Roman" w:ascii="Times New Roman" w:hAnsi="Times New Roman"/>
        <w:b/>
        <w:u w:val="single"/>
      </w:rPr>
      <w:fldChar w:fldCharType="begin"/>
    </w:r>
    <w:r>
      <w:rPr>
        <w:u w:val="single"/>
        <w:b/>
        <w:rFonts w:cs="Times New Roman" w:ascii="Times New Roman" w:hAnsi="Times New Roman"/>
      </w:rPr>
      <w:instrText xml:space="preserve"> PAGE </w:instrText>
    </w:r>
    <w:r>
      <w:rPr>
        <w:u w:val="single"/>
        <w:b/>
        <w:rFonts w:cs="Times New Roman" w:ascii="Times New Roman" w:hAnsi="Times New Roman"/>
      </w:rPr>
      <w:fldChar w:fldCharType="separate"/>
    </w:r>
    <w:r>
      <w:rPr>
        <w:u w:val="single"/>
        <w:b/>
        <w:rFonts w:cs="Times New Roman" w:ascii="Times New Roman" w:hAnsi="Times New Roman"/>
      </w:rPr>
      <w:t>2</w:t>
    </w:r>
    <w:r>
      <w:rPr>
        <w:u w:val="single"/>
        <w:b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16:41:00Z</dcterms:created>
  <dc:creator>Tad James Miller</dc:creator>
  <dc:description/>
  <cp:keywords/>
  <dc:language>en-US</dc:language>
  <cp:lastModifiedBy>LawInfo Employee</cp:lastModifiedBy>
  <dcterms:modified xsi:type="dcterms:W3CDTF">2004-07-29T16:41:00Z</dcterms:modified>
  <cp:revision>2</cp:revision>
  <dc:subject/>
  <dc:title/>
</cp:coreProperties>
</file>