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3600" w:hanging="360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TO SUPPRESS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and moves to suppress all evidence obtained in this case as a result of an illegal stop and arrest by agents of the State of Texas and, in support thereof, would show the following:</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Defendant was stopped by law enforcement officers without any probable cause.  He was arrested and taken into custody without any probable cause.  All evidence obtained as a result of this illegal arrest should be suppressed, including any observation made by the officer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is Motion is based upon Defendant's right to be free from unreasonable search and seizures under the U.S. Const., Amends. IV and XIV, and Tex. Const., Art. 1, Sect.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eastAsia="Bauer Bodoni D;Americana BT" w:cs="Bauer Bodoni D;Americana BT"/>
        </w:rPr>
      </w:pPr>
      <w:r>
        <w:rPr>
          <w:rFonts w:eastAsia="Bauer Bodoni D;Americana BT" w:cs="Bauer Bodoni D;Americana BT" w:ascii="Bauer Bodoni D;Americana BT" w:hAnsi="Bauer Bodoni D;Americana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720"/>
        <w:jc w:val="both"/>
        <w:rPr>
          <w:rFonts w:ascii="Bauer Bodoni D;Americana BT" w:hAnsi="Bauer Bodoni D;Americana BT" w:cs="Bauer Bodoni D;Americana BT"/>
        </w:rPr>
      </w:pPr>
      <w:r>
        <w:rPr>
          <w:rFonts w:cs="Bauer Bodoni D;Americana BT" w:ascii="Bauer Bodoni D;Americana BT" w:hAnsi="Bauer Bodoni D;Americana BT"/>
        </w:rPr>
        <w:t>WHEREFORE, PREMISES CONSIDERED, Defendant prays that this Motion be g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 Address and Ba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 xml:space="preserve">ATTORNEY FOR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to Suppress Evidence was forwarded to Mr. Bill Hill, District Attorney, Frank Crowley Courts Building, 133 N. Industrial Boulevard, Dallas, Texas 75207, on this the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 came on to be heard the foregoing Motion to Suppress Evidence,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MOTION TO SUPPRESS EVIDENCE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1</w:t>
    </w:r>
    <w:r>
      <w:rPr>
        <w:u w:val="single"/>
        <w:b/>
        <w:rFonts w:cs="Bauer Bodoni D;Americana BT" w:ascii="Bauer Bodoni D;Americana BT" w:hAnsi="Bauer Bodoni D;Americana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b/>
        <w:u w:val="single"/>
      </w:rPr>
      <w:t xml:space="preserve">MOTION TO SUPPRESS EVIDENCE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2</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38:00Z</dcterms:created>
  <dc:creator>Tad James Miller</dc:creator>
  <dc:description/>
  <cp:keywords/>
  <dc:language>en-US</dc:language>
  <cp:lastModifiedBy>LawInfo Employee</cp:lastModifiedBy>
  <dcterms:modified xsi:type="dcterms:W3CDTF">2004-07-29T16:38:00Z</dcterms:modified>
  <cp:revision>2</cp:revision>
  <dc:subject/>
  <dc:title/>
</cp:coreProperties>
</file>