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b/>
          <w:b/>
          <w:bCs/>
          <w:sz w:val="32"/>
          <w:szCs w:val="32"/>
        </w:rPr>
      </w:pPr>
      <w:r>
        <w:rPr>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2"/>
          <w:szCs w:val="32"/>
        </w:rPr>
      </w:pPr>
      <w:r>
        <w:rPr>
          <w:b/>
          <w:bCs/>
          <w:sz w:val="32"/>
          <w:szCs w:val="32"/>
        </w:rPr>
        <w:t xml:space="preserve">RUSTY DUNCAN ADVANCED CRIMINAL LAW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2"/>
          <w:szCs w:val="32"/>
        </w:rPr>
      </w:pPr>
      <w:r>
        <w:rPr>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6"/>
          <w:szCs w:val="36"/>
        </w:rPr>
      </w:pPr>
      <w:r>
        <w:rPr>
          <w:b/>
          <w:bCs/>
          <w:sz w:val="36"/>
          <w:szCs w:val="36"/>
        </w:rPr>
        <w:t xml:space="preserve"> </w:t>
      </w:r>
      <w:r>
        <w:rPr>
          <w:b/>
          <w:bCs/>
          <w:sz w:val="36"/>
          <w:szCs w:val="36"/>
        </w:rPr>
        <w:t>San Antonio,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2"/>
          <w:szCs w:val="32"/>
        </w:rPr>
      </w:pPr>
      <w:r>
        <w:rPr>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6"/>
          <w:szCs w:val="36"/>
        </w:rPr>
      </w:pPr>
      <w:r>
        <w:rPr>
          <w:b/>
          <w:bCs/>
          <w:sz w:val="36"/>
          <w:szCs w:val="36"/>
        </w:rPr>
        <w:t>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8"/>
          <w:szCs w:val="48"/>
        </w:rPr>
      </w:pPr>
      <w:r>
        <w:rPr>
          <w:b/>
          <w:bCs/>
          <w:sz w:val="48"/>
          <w:szCs w:val="48"/>
        </w:rPr>
        <w:t>TEXAS STAT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8"/>
          <w:szCs w:val="48"/>
        </w:rPr>
      </w:pPr>
      <w:r>
        <w:rPr>
          <w:b/>
          <w:b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8"/>
          <w:szCs w:val="48"/>
        </w:rPr>
      </w:pPr>
      <w:r>
        <w:rPr>
          <w:b/>
          <w:bCs/>
          <w:sz w:val="48"/>
          <w:szCs w:val="48"/>
        </w:rPr>
        <w:t>V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8"/>
          <w:szCs w:val="48"/>
        </w:rPr>
      </w:pPr>
      <w:r>
        <w:rPr>
          <w:b/>
          <w:b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8"/>
          <w:szCs w:val="48"/>
        </w:rPr>
      </w:pPr>
      <w:r>
        <w:rPr>
          <w:b/>
          <w:bCs/>
          <w:sz w:val="48"/>
          <w:szCs w:val="48"/>
        </w:rPr>
        <w:t>UNITED STATES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8"/>
          <w:szCs w:val="48"/>
        </w:rPr>
      </w:pPr>
      <w:r>
        <w:rPr>
          <w:b/>
          <w:b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48"/>
          <w:szCs w:val="48"/>
        </w:rPr>
        <w:t>WHAT</w:t>
      </w:r>
      <w:r>
        <w:rPr>
          <w:rFonts w:eastAsia="WP TypographicSymbols" w:cs="WP TypographicSymbols" w:ascii="WP TypographicSymbols" w:hAnsi="WP TypographicSymbols"/>
          <w:b/>
          <w:bCs/>
          <w:sz w:val="48"/>
          <w:szCs w:val="48"/>
        </w:rPr>
        <w:t>=</w:t>
      </w:r>
      <w:r>
        <w:rPr>
          <w:b/>
          <w:bCs/>
          <w:sz w:val="48"/>
          <w:szCs w:val="48"/>
        </w:rPr>
        <w:t>S THE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t>Written and Present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40"/>
          <w:szCs w:val="40"/>
        </w:rPr>
        <w:t>GEORGE R. MILNER,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t>MILNER &amp; FI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t>DALLAS,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CRIMINAL PRACTICE IN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STATE AND U.S. DISTRICT COURTS - A COMPAR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by: George R. Milner,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ilner &amp; Fi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Dallas,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rStyle w:val="Hypertext"/>
          <w:b/>
          <w:bCs/>
        </w:rPr>
        <w:t>www.milnerfin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I. 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Most attorneys will begin their careers practicing in either state or federal court, but ra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oth. You might begin as a state prosecutor or public defender, and then become a private de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ttorney. Alternatively, you might have begun as a federal prosecutor, federal public defender or as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lerk for a federal judge. You become immersed in one system to the virtual exclusion of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s your practice changes, you start practicing in the other court system and wonder whethe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differences are significant. “Hey, it’s the same country with the same federal constitution. 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different could they be?” The answer is, plenty. And, the differences are not triv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his article will analyze and compare federal criminal practice with Texas state crim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actice. It is an overview, and is not intended to be an in-depth analysis. It is designed to b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imer for attorneys who are well versed in one system and are beginning to practice in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re are many distinctions between practice in federal and state court. But, the trial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re relatively similar. Generally, practice in the federal courts tends to be more formal, whe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actice in state court may be less formal. This will obviously vary depending upon the particu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udge, whether it be state or federal court. The federal constitutional principals are obv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den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State representation frequently begins with the arrest of your client. The client then hires an attorney to represent him or her in the anticipated criminal case. A federal criminal action could begin the same way. However, it is much more common that the client, known literally as a target, is aware of an on-going criminal investigation. The client should, and frequently does, hire an attorney during this investigative process. If the client has the slightest level of intelligence, he will immediately retain counsel upon learning of the existence of the investigation. Generally speaking, in the state system, the government arrests first, and then prepares a case for trial. In the federal system, the government prepares its case first and then arrests. Representation of a client in a federal criminal case is well beyond the scope of this article. This article is intended to only address the pragmatic distinctions between state and federal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II. PRE-TRIAL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t>A. Ar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Texas law imposes no constitutional requirement to affect an arrest. </w:t>
      </w:r>
      <w:r>
        <w:rPr>
          <w:i/>
          <w:iCs/>
        </w:rPr>
        <w:t>Hulit v. State,</w:t>
      </w:r>
      <w:r>
        <w:rPr/>
        <w:t xml:space="preserve"> 982 S.W 2d 431 (Tex. Crim. App. 1998). Tex. C. Crim P., Art. 14 provides for various situations where a peace office may or shall make a warrantless arrest. Article 14 further provides authority for a private citizen to affect a warrantless arrest.</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An individual arrested in Texas is brought before a magistrate who will arraign the accused and set bail. Tex. C. Crim. P., Art. 14.06. This is almost always done in an ex parte</w:t>
      </w:r>
      <w:r>
        <w:rPr>
          <w:i/>
          <w:iCs/>
        </w:rPr>
        <w:t xml:space="preserve"> </w:t>
      </w:r>
      <w:r>
        <w:rPr/>
        <w:t>manner with information coming almost exclusively from the police. Bail will usually be set at some amount which may be posted in cash or by a bonding company. The bail is posted with the sheriff of the county where the client has been arrested. Or, if the client is arrested pursuant to an out of county warrant, bail may be posted with the sheriff of the county where the warrant has been iss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A federal arrest may, likewise, be made with or without a warrant. However, there is no statutory provision for a warrantless arrest. An arrest must simply be supported by probable cause. </w:t>
      </w:r>
      <w:r>
        <w:rPr>
          <w:i/>
          <w:iCs/>
        </w:rPr>
        <w:t xml:space="preserve">Draper v. United States, </w:t>
      </w:r>
      <w:r>
        <w:rPr/>
        <w:t>385 U.S. 307 (1959). Most federal arrests are, however, made pursuant to a warrant. Warrantless arrests will be substantially more common in state court prosec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The bail process in federal court is done pursuant to the Bail Reform Act of 1984. The accused is brought before a federal magistrate for an initial appearance. Both the government and citizen may present evidence relevant to bail. However, the court will review a pre-trial services report prepared by the probation department. This report is confidential as a matter of law. 18 U.S.C. § 3153 (c)(1). It is essentially a short background and social history report regarding your client.</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Once the judge has considered the pre-trial services report, any evidence presented, and argument of counsel, the magistrate will release the defendant, set bail or detain the defendant. 18 U.S.C. § 3142 (a). Unlike state court, there is a preference for personal recognizance bonds. It is generally the case that your client will be released on his own recognizance, if released at all. Again, unlike state court, denial of bail is quite com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The Eighth Amendment notwithstanding, there is a good chance your client will begin serving his sentence while awaiting his or her trial.</w:t>
      </w:r>
      <w:r>
        <w:rPr>
          <w:i/>
          <w:iCs/>
        </w:rPr>
        <w:t xml:space="preserve"> See </w:t>
      </w:r>
      <w:r>
        <w:rPr/>
        <w:t xml:space="preserve">18 U.S.C. § 3142 (d). Should the magistrate detain your client, you may appeal this to the district court. The procedure is to file a Motion to Revoke Detention Order. </w:t>
      </w:r>
      <w:r>
        <w:rPr>
          <w:i/>
          <w:iCs/>
        </w:rPr>
        <w:t xml:space="preserve">United States v. Ruben Rueben, </w:t>
      </w:r>
      <w:r>
        <w:rPr/>
        <w:t>974 F. 2d 580, 585 ( 5</w:t>
      </w:r>
      <w:r>
        <w:rPr>
          <w:vertAlign w:val="superscript"/>
        </w:rPr>
        <w:t>th</w:t>
      </w:r>
      <w:r>
        <w:rPr/>
        <w:t xml:space="preserve"> Cir. 1992) C</w:t>
      </w:r>
      <w:r>
        <w:rPr>
          <w:i/>
          <w:iCs/>
        </w:rPr>
        <w:t xml:space="preserve">ert. Denied, </w:t>
      </w:r>
      <w:r>
        <w:rPr/>
        <w:t xml:space="preserve">507 U.S. 940 (1993). The district court’s review of the magistrate’s order is conducted </w:t>
      </w:r>
      <w:r>
        <w:rPr>
          <w:i/>
          <w:iCs/>
        </w:rPr>
        <w:t>de no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Counsel is well advised to prepare the client for the pre-trial services interview with the officer. The client should dress appropriately and be familiar with the process. The client must fully understand that while he or she may refuse to answer particular questions, the client may not provide false information. Counsel must use sound judgment in determining what information to provide  the officer. If the offense is a financial crime, you may not wish to disclose personal financial information to the officer. Although the pre-trial services report is confidential, a copy will be given to the prosecutor. It is reasonable to assume he or she will read it and take notes. Alternatively, if you provide very limited information, the magistrate may not be able to determine your client is not a flight risk. Counsel must use sound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t>B.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An indictment is a written statement of a grand jury accusing a person of a crime. Tex. C.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rim. P., Art. 21.01. Although there are some procedural requirements, the offense charged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e set forth in plain and intelligible words. </w:t>
      </w:r>
      <w:r>
        <w:rPr>
          <w:i/>
          <w:iCs/>
        </w:rPr>
        <w:t xml:space="preserve">See </w:t>
      </w:r>
      <w:r>
        <w:rPr/>
        <w:t xml:space="preserve">Tex. C. Crim. P., Art. 21.02. Everything necessary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e proved should be stated in the indictment. Tex. C.Crim. P., Art. 21.03. However, the state i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required to plead evidentiary matters, and generally need only plead the elements constitu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offense. Generally, if the indictment tracks the relevant statute, it will be sufficient. Howeve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ndictment must be sufficiently certain such that it will enable the accused to plead the judgmen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bar of any subsequent prosecution of the same offense. Tex. C. Crim. P., Art. 2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exas law provides that a grand jury shall be comprised of twelve grand jurors and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lternates. Tex. C. Crim. P., Art. 19.18. A quorum is comprised of nine grand jurors. Tex. C. C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 Art. 19.40. Grand jury proceedings shall be secret. Tex. C. Crim. P., Art. 20.02. Although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oncept of the grand jury might be similar under Texas law as compared with federal law, ther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vast difference in function.  A grand jury in Texas is principally used to screen criminal accus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ases are presented and the grand jurors deliberate and vote whether to indict. It is only requir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ine jurors vote affirmatively in order to return an indictment. Tex.C. Crim. P., Art. 20.19. Gener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peaking, the state grand jury does not pro-actively investigate criminal matters, although it has s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uthority. Cases are presented to the grand jury by the relevant district attorney, and the grand 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votes whether to return an indictment. Further, Texas law does not proscribe communication with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grand jury by defense counsel. This is commonly done by delivering written information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nd with the consent of, the prosec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A federal indictment may be similar to a state indictment, but it</w:t>
      </w:r>
      <w:r>
        <w:rPr>
          <w:rFonts w:eastAsia="WP TypographicSymbols" w:cs="WP TypographicSymbols" w:ascii="WP TypographicSymbols" w:hAnsi="WP TypographicSymbols"/>
        </w:rPr>
        <w:t>=</w:t>
      </w:r>
      <w:r>
        <w:rPr/>
        <w:t xml:space="preserve">s usually not. It must con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essential facts constituting the offense charged. Fed. R. Crim. P. 7 (c). The indictment must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tate the specific statute, rule, regulation or other provision of law which the defendant is accused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violating. </w:t>
      </w:r>
      <w:r>
        <w:rPr>
          <w:i/>
          <w:iCs/>
        </w:rPr>
        <w:t>Id.</w:t>
      </w:r>
      <w:r>
        <w:rPr/>
        <w:t xml:space="preserve"> It is quite common for a prosecutor to write an indictment which describes the alle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riminal conduct in a lengthy narrative form. And, as might be expected, it is common fo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osecutor to tell the story in a light most favorable to the government. The court may, u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defendant</w:t>
      </w:r>
      <w:r>
        <w:rPr>
          <w:rFonts w:eastAsia="WP TypographicSymbols" w:cs="WP TypographicSymbols" w:ascii="WP TypographicSymbols" w:hAnsi="WP TypographicSymbols"/>
        </w:rPr>
        <w:t>=</w:t>
      </w:r>
      <w:r>
        <w:rPr/>
        <w:t xml:space="preserve">s motion, strike surplusage contained in the indictment. Fed. R. Crim. P. 7 (d). And,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mportant to carefully examine the indictment because, unlike state court, the indictment goes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jury room during delib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A federal grand jury is comprised of 16 to 23 members. Fed. R. Crim. P. 6 (a). 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ndictment requires only the concurrence of at least twelve members of the grand jury. Fed. 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rim. P.6 (f). The federal grand jury is not a screening mechanism for criminal prosecutions.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contrary, the federal grand jury is the weapon of the prosecutor. A federal grand 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ossesses extremely broad investigative power. A federal grand jury may investigate me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upon suspicion that the law is being violated, or even just because it wants assurance that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t. </w:t>
      </w:r>
      <w:r>
        <w:rPr>
          <w:i/>
          <w:iCs/>
        </w:rPr>
        <w:t xml:space="preserve">United States v. R. Enterprises, Inc., </w:t>
      </w:r>
      <w:r>
        <w:rPr/>
        <w:t xml:space="preserve">498 U. S. 292, 297 (1991). Although the grand 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as at one time designed to protect the individual from</w:t>
      </w:r>
      <w:r>
        <w:rPr>
          <w:i/>
          <w:iCs/>
        </w:rPr>
        <w:t xml:space="preserve"> </w:t>
      </w:r>
      <w:r>
        <w:rPr/>
        <w:t xml:space="preserve">the government, those days have cl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assed. The grand jury has the power to subpoena documents and witnesses. Federal prosecu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nd to thoroughly investigate their cases through sworn grand jury testimony and documents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btained pursuant to subpoena. And, contrary to Texas state law, the direct submission of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ritten materials or documents by the defense to a federal grand jury is, itself, a federal crim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ffense. </w:t>
      </w:r>
      <w:r>
        <w:rPr>
          <w:i/>
          <w:iCs/>
        </w:rPr>
        <w:t xml:space="preserve">See </w:t>
      </w:r>
      <w:r>
        <w:rPr/>
        <w:t>18 U.S.C. § 1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b/>
          <w:bCs/>
        </w:rPr>
        <w:t>C. Speedy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iCs/>
        </w:rPr>
      </w:pPr>
      <w:r>
        <w:rPr>
          <w:b/>
          <w:bCs/>
        </w:rPr>
        <w:t>1.</w:t>
      </w:r>
      <w:r>
        <w:rPr>
          <w:b/>
          <w:bCs/>
          <w:i/>
          <w:iCs/>
        </w:rPr>
        <w:t xml:space="preserve"> </w:t>
      </w:r>
      <w:r>
        <w:rPr>
          <w:b/>
          <w:bCs/>
        </w:rPr>
        <w:t>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here is no valid statutory act requiring a right to a speedy trial. </w:t>
      </w:r>
      <w:r>
        <w:rPr>
          <w:i/>
          <w:iCs/>
        </w:rPr>
        <w:t xml:space="preserve">Meshel v. State, </w:t>
      </w:r>
      <w:r>
        <w:rPr/>
        <w:t xml:space="preserve">739 S.W. 2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246 (Tex. Crim. App. 1987). Texas law simply applies the Sixth Amendment standard as accor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o </w:t>
      </w:r>
      <w:r>
        <w:rPr>
          <w:i/>
          <w:iCs/>
        </w:rPr>
        <w:t xml:space="preserve">Barker v. Wingo, </w:t>
      </w:r>
      <w:r>
        <w:rPr/>
        <w:t xml:space="preserve">407 U.S. 514, 92 S. Ct.  2182, 33 L. Ed. 2d 101 1972). There is no bright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rule and no inflexible test. However, the court must consider the length of delay, the reason for del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ssertion of the right to a speedy trial by the defendant, and any prejudice to the defendant due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Federal law provides a statutory speedy trial right. </w:t>
      </w:r>
      <w:r>
        <w:rPr>
          <w:i/>
          <w:iCs/>
        </w:rPr>
        <w:t>See</w:t>
      </w:r>
      <w:r>
        <w:rPr/>
        <w:t xml:space="preserve"> 18 U.S.C. ' 3161. This statutory spee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rPr>
      </w:pPr>
      <w:r>
        <w:rPr/>
        <w:t xml:space="preserve">trial right commences upon arrest of the accused for a federal, not state, offense. </w:t>
      </w:r>
      <w:r>
        <w:rPr>
          <w:i/>
          <w:iCs/>
        </w:rPr>
        <w:t xml:space="preserve">United States 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iCs/>
        </w:rPr>
        <w:t xml:space="preserve">Adams, </w:t>
      </w:r>
      <w:r>
        <w:rPr/>
        <w:t>694 F. 2d 200 (9</w:t>
      </w:r>
      <w:r>
        <w:rPr>
          <w:vertAlign w:val="superscript"/>
        </w:rPr>
        <w:t xml:space="preserve">th </w:t>
      </w:r>
      <w:r>
        <w:rPr/>
        <w:t>Cir 1982)</w:t>
      </w:r>
      <w:r>
        <w:rPr>
          <w:i/>
          <w:iCs/>
        </w:rPr>
        <w:t xml:space="preserve">. </w:t>
      </w:r>
      <w:r>
        <w:rPr/>
        <w:t xml:space="preserve">The indictment must be returned within 30 days of arrest. T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must commence within 70 days of either indictment or initial appearance, whichever occurred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 trial may commence prior to 30 days from indictment or initial appearance. The court h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uthority to dismiss, either with or without prejudice, an indictment based upon violations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tatutory speedy trial right. But, there are a number of enumerated factors which the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ourt must consider before dismissing an indictment with prejudice. These include the seriousnes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offense, the facts and circumstances which lead to dismissal, the impact of re-prosecution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ministration of the speedy trial right and on the administration of justice. 18 U.S.C. § 3161 (a)(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t xml:space="preserve">The statute provides for the exclusion of time which is due to a number of enumer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actors which the court must consider. These include: 1.) a competency examination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efendant; 2.) times during which the defendant is mentally or physically incompetent; 3.)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uring which the defendant is in drug treatment with a prosecution deferral; 4.) anytime du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ich an inter-lockatory appeal is proceeding; 5.) pending pre-trial motions; 6.) time caus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ransferring the case or removal of a defendant from another district; 7.) time during which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urt considers any plea agreement; 8.) time during which prosecution is deferred 9.) time du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ich the defendant or an essential witness is absent; 10.) a “reasonable period” of delay w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fendant is joined with co-defendants whose speedy trial has not run; and 11.) time du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ich </w:t>
      </w:r>
      <w:r>
        <w:rPr>
          <w:rFonts w:eastAsia="WP TypographicSymbols" w:cs="WP TypographicSymbols" w:ascii="WP TypographicSymbols" w:hAnsi="WP TypographicSymbols"/>
        </w:rPr>
        <w:t>A</w:t>
      </w:r>
      <w:r>
        <w:rPr/>
        <w:t xml:space="preserve">the ends of justice </w:t>
      </w:r>
      <w:r>
        <w:rPr>
          <w:rFonts w:eastAsia="WP TypographicSymbols" w:cs="WP TypographicSymbols" w:ascii="WP TypographicSymbols" w:hAnsi="WP TypographicSymbols"/>
        </w:rPr>
        <w:t>Y</w:t>
      </w:r>
      <w:r>
        <w:rPr/>
        <w:t xml:space="preserve"> outweighs the best interest of the public and the defendant i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eedy trial</w:t>
      </w:r>
      <w:r>
        <w:rPr>
          <w:rFonts w:eastAsia="WP TypographicSymbols" w:cs="WP TypographicSymbols" w:ascii="WP TypographicSymbols" w:hAnsi="WP TypographicSymbols"/>
        </w:rPr>
        <w:t>@</w:t>
      </w:r>
      <w:r>
        <w:rPr/>
        <w:t xml:space="preserve"> because of (a) an unusual or complex case, or (b) because of continuity of couns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or the government or defendant. 18 U.S.C. 3161 (h). It is important to assume in federal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at you may not obtain a continuance of a trial. This is true even if the government agrees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efendant’s motion for continuance. The trial court is constrained by the Speedy Trial Act.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mportant that you review the statutory provisions thoroughly and address them in your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or continuance. You should provide supporting material to justify your factual and leg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rguments for a continuance. And, at the same time, you must be prepared to try the case o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cheduled trial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rPr>
        <w:t>D. Jo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i/>
          <w:i/>
          <w:i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exas law provides that a defendant may be prosecuted in a single criminal transaction fo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offenses rising out of the same criminal episode. Tex. Penal C. 3.02</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Federal law provides for broader joinder of offenses. An indictment or nformation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harge a defendant with two or more offenses, whether felonies or misdemeanors or both, i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offenses are of the same or similar character, or are based on the same act or transaction, or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onnected with or constitute parts of a common scheme or plan</w:t>
      </w:r>
      <w:r>
        <w:rPr>
          <w:b/>
          <w:bCs/>
        </w:rPr>
        <w:t xml:space="preserve">. </w:t>
      </w:r>
      <w:r>
        <w:rPr/>
        <w:t xml:space="preserve">Fed. R. Crim. P. 8. Rule 8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rPr>
      </w:pPr>
      <w:r>
        <w:rPr/>
        <w:t>broadly construed in favor of initial joinder.</w:t>
      </w:r>
      <w:r>
        <w:rPr>
          <w:b/>
          <w:bCs/>
        </w:rPr>
        <w:t xml:space="preserve"> </w:t>
      </w:r>
      <w:r>
        <w:rPr>
          <w:i/>
          <w:iCs/>
        </w:rPr>
        <w:t xml:space="preserve">United States v. Davis, </w:t>
      </w:r>
      <w:r>
        <w:rPr/>
        <w:t>752 F. 2d 963 (5th Cir. 1985</w:t>
      </w:r>
      <w:r>
        <w:rPr>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ssentially, joinder is proper if the offenses occurred over a relatively short time period and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ome evidentiary matters. </w:t>
      </w:r>
      <w:r>
        <w:rPr>
          <w:i/>
          <w:iCs/>
        </w:rPr>
        <w:t xml:space="preserve">United States v. Lueben, </w:t>
      </w:r>
      <w:r>
        <w:rPr/>
        <w:t>812</w:t>
      </w:r>
      <w:r>
        <w:rPr>
          <w:i/>
          <w:iCs/>
        </w:rPr>
        <w:t xml:space="preserve"> </w:t>
      </w:r>
      <w:r>
        <w:rPr/>
        <w:t>F. 2d 179 (9th Ci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E. Sev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exas law provides a broad right of severance. Generally speaking, a defendant has 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bsolute right to a severance of offenses which have been consolidated or joined for trial. T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enal C. § 304. However, there is a potential catch. Texas law generally provides that i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efendant is convicted of more than one criminal offense in one trial proceeding, the sent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ust run concurrently, as opposed to consecutively. Tex. Penal C. § 3.03 (a). But, if a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lects to sever offenses which have been joined for trial, the court in its discretion may orde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tences to run concurrently or consecutively. Tex. Penal C. § 3.04</w:t>
      </w:r>
      <w:r>
        <w:rPr>
          <w:b/>
          <w:bCs/>
        </w:rPr>
        <w:t xml:space="preserve"> </w:t>
      </w:r>
      <w:r>
        <w:rPr/>
        <w:t xml:space="preserve">(b). Counsel must give gr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nsideration to this before asking for a sev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here are other limitations upon the broad right of severance under Texas law. Generally, 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offenses may not be severed. The specific offenses are listed in Tex. Penal C. § 3.03 (a). I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relevant offenses are enumerated in § 3.03 (b), the court, before ordering a severance,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determine that either the state or the defendant would be unfairly prejudiced by a joinder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offenses. Tex. Penal C. § 3.04 (c).</w:t>
      </w:r>
      <w:r>
        <w:rPr>
          <w:b/>
          <w:bCs/>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Federal law provides a limited right to severance. If joinder of offenses or defend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ppears to prejudice the government or a defendant, the court may sever the defendants’ t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order separate trials as to separate counts, or provide any other relief that justice requires.</w:t>
      </w:r>
      <w:r>
        <w:rPr>
          <w:b/>
          <w:bCs/>
        </w:rPr>
        <w:t xml:space="preserve"> </w:t>
      </w:r>
      <w:r>
        <w:rPr/>
        <w:t xml:space="preserve">Fed. 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rim. P., 14. Pursuant to Fed. R. Crim. P., 12 (b)(5), a motion to sever must be made prior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rial. Personal observation suggests federal judges do not enjoy trials. Likewise, federal jud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ppear to enjoy multiple trials substantially less. Accordingly, unless you can make a firm sh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of overwhelming prejudice, you should expect to have all criminal offenses and defendants t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ogether in on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F. Dis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Discovery in Texas state courts is generally covered by Chapter 39 of the Cod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riminal Procedure. A state court defendant=s right to discovery is, in most situations,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y Tex. C. Crim. P., Art. 39.14</w:t>
      </w:r>
      <w:r>
        <w:rPr>
          <w:b/>
          <w:bCs/>
        </w:rPr>
        <w:t xml:space="preserve">. </w:t>
      </w:r>
      <w:r>
        <w:rPr/>
        <w:t xml:space="preserve">The defendant in state court generally has the right to exa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ngs which constitute evidence. The defendant has no right to discover witness statements, unt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fter the witness has testified. </w:t>
      </w:r>
      <w:r>
        <w:rPr>
          <w:i/>
          <w:iCs/>
        </w:rPr>
        <w:t xml:space="preserve">See </w:t>
      </w:r>
      <w:r>
        <w:rPr/>
        <w:t>Tex. C. Crim. P., Art. 39.14 (a); Tex. R. Evid. 615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exas law also provides both the state and defendant a right to notice of expert witn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 xml:space="preserve">See </w:t>
      </w:r>
      <w:r>
        <w:rPr/>
        <w:t xml:space="preserve">Tex. C. Crim. P., Art. 39.14 (b). The court, upon motion of either party, may order a party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arties to disclose the name and address of each witness the party may use to present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ursuant to Texas Rules of Evidence 702, 703, and 705. Texas law also provides a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easonable notice upon request, </w:t>
      </w:r>
      <w:r>
        <w:rPr>
          <w:i/>
          <w:iCs/>
        </w:rPr>
        <w:t>not</w:t>
      </w:r>
      <w:r>
        <w:rPr/>
        <w:t xml:space="preserve"> </w:t>
      </w:r>
      <w:r>
        <w:rPr>
          <w:i/>
          <w:iCs/>
        </w:rPr>
        <w:t>a motion</w:t>
      </w:r>
      <w:r>
        <w:rPr/>
        <w:t xml:space="preserve">, to the state’s intention to offer evidenc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xtraneous wrongs, crimes or bad acts, either at the guilty/not guilty phase or the punis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hase. </w:t>
      </w:r>
      <w:r>
        <w:rPr>
          <w:i/>
          <w:iCs/>
        </w:rPr>
        <w:t>See</w:t>
      </w:r>
      <w:r>
        <w:rPr/>
        <w:t xml:space="preserve"> Tex. R. Evid. 404 (b) and Tex. C. Crim. P., Art. 3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iscovery in federal court is pursuant to Fed. R. Crim. P., 16</w:t>
      </w:r>
      <w:r>
        <w:rPr>
          <w:b/>
          <w:bCs/>
        </w:rPr>
        <w:t xml:space="preserve">. </w:t>
      </w:r>
      <w:r>
        <w:rPr/>
        <w:t xml:space="preserve">However, it is import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mpletely familiarize yourself with the relevant judge’s pre-trial order. Frequently, a judge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nter a pre-trial order which addresses discovery issues. Filing a motion for discovery m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dvise the court you have not read the court’s order. If there is no discovery order issued b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urt, the right to discovery is triggered by defense motion. However, counsel should be aw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will trigger reciprocal discovery requirements. Generally, the defense is entitled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efendant’s written or oral statements; the defendant=s prior record; any documents and obj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ich the government either possesses or controls, if they are material to preparing the de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r if the government intends to use them in its case in chief at trial, or the item was obtained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r belongs to the defendant; the reports of examinations and tests; expert witnesses. Fed. 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rim. P., 16. The defense is not entitled to witness statements except as provided by 18 U. S. 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3500 and </w:t>
      </w:r>
      <w:r>
        <w:rPr>
          <w:i/>
          <w:iCs/>
        </w:rPr>
        <w:t>Brady</w:t>
      </w:r>
      <w:r>
        <w:rPr/>
        <w:t xml:space="preserve">. And, the defense is not entitled to grand jury transcripts, except as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y Fed. R. Crim. P., 6, 12 (h), 16 (a)(1), and 2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G. Plea Negot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Plea negotiations in Texas</w:t>
      </w:r>
      <w:r>
        <w:rPr>
          <w:i/>
          <w:iCs/>
        </w:rPr>
        <w:t xml:space="preserve"> </w:t>
      </w:r>
      <w:r>
        <w:rPr/>
        <w:t xml:space="preserve">courts are incredibly different than in federal court. At the out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lea negotiation in state court is almost universally conducted post indictment. Additionally, pl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egotiations in Texas courts are quite similar to contractual negotiations. The state and defense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nd typically do, negotiate the precise sentence which the defendant will receive based upon his pl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of guilty or no contest. But, the state court is not bound by the agreement, however. Tex. C. Crim. 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rt. 26.13. And, the defendant has the right to withdraw his plea if the court advises that it will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follow the agreement between the parties. Tex. C. Crim. P., Art. 26.13. This fact alone makes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lea bargaining vastly different than federal plea bargaining. And, in the majority of cases, the t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ourt will follow an agreement between the state and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On the other hand, plea negotiations are frequently done prior to indictment in fed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epresentations. If a satisfactory plea agreement is going to be reached in federal cour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enerally must be consummated prior to indictment. An indictment reduces the number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entencing options. At the outset, counsel may negotiate a “charge bargain”. This means de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unsel negotiates an agreement with the government to only charge the defendant with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pecific criminal offense. Generally, this is done in order to charge the defendant with a crim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ffense which has a lower statutory maximum punishment than other offenses which c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harged by the government. However, charge bargaining is not as readily available as i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as. Former Attorney General John Ashcroft directed prosecutors to charge defendants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most severe, readily provable offense. Charge bargaining, accordingly, may be lim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epending upon the particular prosecutor=s adherence to this directive. And, this directive h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 been withdrawn by Attorney General Alberto Gonzale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Contrary to Texas law, there is rarely an agreement to a specific sentence in federal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ederal sentences are determined by giving extreme deference to the now “advisory” Un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tates Sentencing Guidelines. </w:t>
      </w:r>
      <w:r>
        <w:rPr>
          <w:i/>
          <w:iCs/>
        </w:rPr>
        <w:t>See</w:t>
      </w:r>
      <w:r>
        <w:rPr/>
        <w:t xml:space="preserve"> </w:t>
      </w:r>
      <w:r>
        <w:rPr>
          <w:i/>
          <w:iCs/>
        </w:rPr>
        <w:t xml:space="preserve">United States v. Booker, </w:t>
      </w:r>
      <w:r>
        <w:rPr/>
        <w:t xml:space="preserve">543 U.S. 220, 125 S. Ct. 738, 160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d. 2d 621 (2005). Essentially, the defendant will plead guilty to one or more criminal off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court will advise the defendant that sentencing will be determined by consideration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advisory” United States Sentencing Guidelines. The court must also consider all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relevant to sentencing pursuant to 18 U.S.C. ' 3553 (a). The defendant will be advised that exce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for the statutory maximum, no one can determine what the specific sentence will be. The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will be advised that if the sentence is substantially higher than the defendant expected, he will no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le to withdraw his pl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Your client will then meet with a probation officer for a pre-sentence interview.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obation officer will do a thorough background report on the client. The probation officer will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ommunicate with the prosecutor and relevant enforcement agents. The probation officer will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epare a pre-sentence report which will advise the court of the relevant sentencing guidelin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will provide the court with a specific guideline range of punishment. Both counsel fo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government and the defendant will have the right to object to factual and legal matters contain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is report. In the end, the judge will make the final decision as to which guideline rang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pplicable. Although not binding, a sentence in this range will be deemed “reasonable” The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ay then consider other matters, if applicable. Then, the court will sentence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It is important to understand the probation officer has been well trained to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very conceivable way to increase, not decrease, the guideline range. The client should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 understand this. You must go to the interview with your client. The client should 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ppropriately. If there are matters outside the guidelines which may affect sentencing, you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tart laying the groundwork for these at the pre-sentence interview. By way of example, if y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lient has a substance abuse issue, he or she may qualify for the Comprehensive Residential D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buse Program. </w:t>
      </w:r>
      <w:r>
        <w:rPr>
          <w:i/>
          <w:iCs/>
        </w:rPr>
        <w:t xml:space="preserve">See </w:t>
      </w:r>
      <w:r>
        <w:rPr/>
        <w:t xml:space="preserve">18 U.S.C. § 3621 (e). You should provide information to the prob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fficer which demonstrates a genuine substance abuse problem. Ultimately, your client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have a year off his or her sentence for successful completion of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9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H. Pre-trial 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he filing and urging of pre-trial motions in state court is reasonably similar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cess in federal court. Whether you are in state or federal court, it is imperative that you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amiliar with the particular court=s scheduling, orders, and/or procedures. Many courts, both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tate and federal court, have standing pre-trial orders. Many state courts will have an inform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cess, and will not require that pre-trial motions be filed and/or scheduled by a particula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ome state courts will schedule a pre-trial hearing. If there is a pre-trial hearing date, and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urt has not ordered that motions be filed by a particular day, all pre-trial motions sh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iled at least seven days prior to that date. Tex. C. Crim. P., Art. 28.10 § 2. Although the prac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hould be discouraged, it is acceptable to file boiler plate motions in many state cases. But,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urt motions should be tailored to the case. And, although not required, it may be helpful to f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brief in support of your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he substantial difference in federal court is that the process will be somewhat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ormal. You will almost always be given a scheduling order imposing a deadline or the filing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e-trial motions. It is common to never afford the defendant a live hearing on the motion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like state court, boiler plate motions should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he practice in federal court is more time consuming. All pre-trial motions should be tail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pecifically to the relevant facts and legal issues raised by the particular case. Additionally, couns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hould carefully review the local rules of the district. Many pre-trial motions require submission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rief or memorandum of law in support of a motion. Counsel should understand the pre-trial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nd supporting brief may be the only argument you will make to the court. Never assume th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will be permitted a live hearing or oral argument. If factual support is necessary, you should att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upporting documents and/or affidav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Additionally, most federal districts require the moving party to consult with the attorney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opposing side. This means all pre-trial motions must be discussed with the opposing attor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You are generally required to ask whether the opposing attorney agrees to the granting of the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You will then attach a “Certificate of Conference” to your pre-trial motion. The Certificat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onference will verify that you have discussed the motion with the opposing attorney, and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hether the opposing attorney agrees to or opposes the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here is another fundamental distinction between state court and federal court.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Unlike state court, motions filed in federal court will be thoroughly read. If they are not comple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read by the judge, they certainly will be read carefully by the clerks. You should proof read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otion and supporting memoranda or brief care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I. Change of 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If the judge determines either party cannot receive a fair and impartial trial in the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judge may sua sponte order venue transferred to any county within the district. Tex. C. C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t xml:space="preserve">P., Art. 31.01. The court must provide notice to the parties and conduct a hearing on the issue. </w:t>
      </w:r>
      <w:r>
        <w:rPr>
          <w:i/>
          <w:iCs/>
        </w:rPr>
        <w:t xml:space="preserve">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state may move for a change of venue for existing influences favoring the accused, gen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awlessness in the county, or potential risk to the lives of the defendant or a witness. Tex. 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rim. P., Art. 31.02. The defendant may move to change venue by filing a written motion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ith the defendant’s affidavit and the affidavits of at least two credible persons who are resi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f the county where the prosecution is instituted. Tex. C. Crim. P., Art. 31.03. The affidav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ust show either there is so great a prejudice against the defendant in the county that he or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annot get a fair trial, or there is a dangerous combination against the defendant instigat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fluential persons such that he cannot expect a fair trial. </w:t>
      </w:r>
      <w:r>
        <w:rPr>
          <w:i/>
          <w:iCs/>
        </w:rPr>
        <w:t>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exas law also permits a forum non conveniens change of venue. This may be done u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motion of the defendant for convenience of parties and witnesses. But, such a motion is discretion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nd requires the consent of the state. Tex. C. Crim. P., Art. 31.03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Federal law is more restrictive. A transfer of venue based upon prejudice must be made u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defendant’s motion. Fed. C. Crim. P. 21 (a). It cannot be ordered sua sponte or on motion b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government. </w:t>
      </w:r>
      <w:r>
        <w:rPr>
          <w:i/>
          <w:iCs/>
        </w:rPr>
        <w:t>Id.</w:t>
      </w:r>
      <w:r>
        <w:rPr/>
        <w:t xml:space="preserve"> Federal law also permits a forum non conveniens change of venue. </w:t>
      </w:r>
      <w:r>
        <w:rPr>
          <w:i/>
          <w:iCs/>
        </w:rPr>
        <w:t>See</w:t>
      </w:r>
      <w:r>
        <w:rPr/>
        <w:t xml:space="preserve"> Fed. 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rim. P., 21 (b). The state and federal standards are essentially the same, except the federal rul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t xml:space="preserve">not require consent of the government. </w:t>
      </w:r>
      <w:r>
        <w:rPr>
          <w:i/>
          <w:iCs/>
        </w:rPr>
        <w:t>See 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III. FOURTH AMENDMENT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Arguably, Texas provides greater protection from unreasonable search and seizure tha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ourth Amendment.</w:t>
      </w:r>
      <w:r>
        <w:rPr>
          <w:b/>
          <w:bCs/>
        </w:rPr>
        <w:t xml:space="preserve"> </w:t>
      </w:r>
      <w:r>
        <w:rPr>
          <w:i/>
          <w:iCs/>
        </w:rPr>
        <w:t xml:space="preserve">See Heitman v. State, </w:t>
      </w:r>
      <w:r>
        <w:rPr/>
        <w:t xml:space="preserve">815 S.W. 2d 681(Tex. Crim. App. 1991). In any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ase, counsel should thoroughly research whether evidence was obtained in violation of eithe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xas or U.S. Constitutions. However, there are some specific distinctions between Texas law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federal law in the area of search and seizure. Additionally, there is significant and perva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distinction between state and federal court in this area. State law generally permits the defend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rgue the exclusionary rule to the jury. If a fact issue is raised, the defendant can request the jury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nstructed to not consider evidence if the state fails to prove beyond a reasonable doubt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as lawfully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Federal law, on the other hand, does not permit this. Application of the exclusionary r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s purely a question of law for the court. The jury in a federal trial will not be instructed to disreg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ny evidence admitted based upon a Fourth Amendment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t>A.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If a search warrant is found to be defective, Texas does not permit a good faith exce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the exclusionary rule.</w:t>
      </w:r>
      <w:r>
        <w:rPr>
          <w:i/>
          <w:iCs/>
        </w:rPr>
        <w:t xml:space="preserve"> See </w:t>
      </w:r>
      <w:r>
        <w:rPr/>
        <w:t xml:space="preserve">Tex. C. Crim. P., Art. 38.23 (b). A search warrant affidavit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vide probable cause. </w:t>
      </w:r>
      <w:r>
        <w:rPr>
          <w:i/>
          <w:iCs/>
        </w:rPr>
        <w:t xml:space="preserve">Gordon v. State, </w:t>
      </w:r>
      <w:r>
        <w:rPr/>
        <w:t>801 S.W. 2d 899 (Tex. Crim. App. 1990</w:t>
      </w:r>
      <w:r>
        <w:rPr>
          <w:b/>
          <w:bCs/>
        </w:rPr>
        <w:t xml:space="preserve">). </w:t>
      </w:r>
      <w:r>
        <w:rPr/>
        <w:t xml:space="preserve">On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t xml:space="preserve">hand, federal law permits a good faith exception to the exclusionary rule. </w:t>
      </w:r>
      <w:r>
        <w:rPr>
          <w:i/>
          <w:iCs/>
        </w:rPr>
        <w:t xml:space="preserve">See United States 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Leon</w:t>
      </w:r>
      <w:r>
        <w:rPr/>
        <w:t>, 468 U.S. 897, 104 S. Ct. 3405, 82 L. Ed. 2d 677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 Inevitable Dis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In federal court, there is an inevitable discovery doctrine permitting an excep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xclusionary rule. </w:t>
      </w:r>
      <w:r>
        <w:rPr>
          <w:i/>
          <w:iCs/>
        </w:rPr>
        <w:t xml:space="preserve">See Nix v. Williams </w:t>
      </w:r>
      <w:r>
        <w:rPr/>
        <w:t xml:space="preserve">467 U.S. 431, 104 S. Ct. 2501, 81 L. Ed. 2d 377 (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However, Texas law does not permit inevitable discovery as an exception to the exclusionary r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iCs/>
        </w:rPr>
        <w:t>See Garcia v. State</w:t>
      </w:r>
      <w:r>
        <w:rPr/>
        <w:t xml:space="preserve">, 829 S. W. 2d 796 (Tex. Crim App. 1992).; </w:t>
      </w:r>
      <w:r>
        <w:rPr>
          <w:i/>
          <w:iCs/>
        </w:rPr>
        <w:t>State v. Daugherty</w:t>
      </w:r>
      <w:r>
        <w:rPr/>
        <w:t xml:space="preserve">, 931 S.W. 2d 2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ex. Crim App. 1996) (Reh’g. Den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 Illegal Conduct by Private Citi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he exclusionary rule in Texas courts applies to the conduct of government agent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ivate citizens. </w:t>
      </w:r>
      <w:r>
        <w:rPr>
          <w:i/>
          <w:iCs/>
        </w:rPr>
        <w:t>See</w:t>
      </w:r>
      <w:r>
        <w:rPr>
          <w:b/>
          <w:bCs/>
          <w:i/>
          <w:iCs/>
        </w:rPr>
        <w:t xml:space="preserve"> </w:t>
      </w:r>
      <w:r>
        <w:rPr/>
        <w:t xml:space="preserve">Tex. C. Crim P., Art. 38.23 </w:t>
      </w:r>
      <w:r>
        <w:rPr>
          <w:i/>
          <w:iCs/>
        </w:rPr>
        <w:t>State v. Johnson</w:t>
      </w:r>
      <w:r>
        <w:rPr/>
        <w:t xml:space="preserve">, 939 S. W.2d 586 (Tex. C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pp. 1996). The exclusionary rule in federal court does not apply to the conduct of priv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itizen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D.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he burden on the government is different when consent to search is at issue. In Texas co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state must prove consent by clearing convincing evidence. </w:t>
      </w:r>
      <w:r>
        <w:rPr>
          <w:i/>
          <w:iCs/>
        </w:rPr>
        <w:t>State v. Ibarra</w:t>
      </w:r>
      <w:r>
        <w:rPr/>
        <w:t xml:space="preserve">, 953 S.W.2d 242 (T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rim App. 1997). However, in federal courts, the government must only prove consent by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eponderance of the evidence. </w:t>
      </w:r>
      <w:r>
        <w:rPr>
          <w:i/>
          <w:iCs/>
        </w:rPr>
        <w:t>United States v. Matlock</w:t>
      </w:r>
      <w:r>
        <w:rPr/>
        <w:t xml:space="preserve">, 415 U.S. 164, 94 S. Ct. 988, 39 L. Ed. 2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242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IV. FIFTH AMENDMENT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exas law provides that the admissibility of confessions is controlled by the Fif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mendment and Tex. C. Crim P., Art. 38.22. Generally speaking, in order to admit a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resulting from custodial interrogation, the state must prove the statement was voluntarily mad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defendant was advised of his or her rights pursuant to Art. 38.22, and the statement was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written or electronically recorded. </w:t>
      </w:r>
      <w:r>
        <w:rPr>
          <w:i/>
          <w:iCs/>
        </w:rPr>
        <w:t xml:space="preserve">See </w:t>
      </w:r>
      <w:r>
        <w:rPr/>
        <w:t xml:space="preserve">Tex. C. Crim. P., Art. 38.22. Counsel should thorough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eview 38.22 as there are other potential requirements and exceptions which migh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he defendant may initially challenge the voluntariness of any statement outside the jur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esence by objecting or requesting such a hearing. </w:t>
      </w:r>
      <w:r>
        <w:rPr>
          <w:i/>
          <w:iCs/>
        </w:rPr>
        <w:t>See</w:t>
      </w:r>
      <w:r>
        <w:rPr/>
        <w:t xml:space="preserve"> </w:t>
      </w:r>
      <w:r>
        <w:rPr>
          <w:i/>
          <w:iCs/>
        </w:rPr>
        <w:t>Jackson v. Denno</w:t>
      </w:r>
      <w:r>
        <w:rPr/>
        <w:t xml:space="preserve">, 378 U.S. 368, 84 S. 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1774, 12 L. Ed. 2d 908 (1964). The defendant must initially produce some evidence wh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ontroverts the presumption of proper police conduct, thus shifting the burden to the state. Th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n bears the burden of proving the confession was voluntarily given. </w:t>
      </w:r>
      <w:r>
        <w:rPr>
          <w:i/>
          <w:iCs/>
        </w:rPr>
        <w:t xml:space="preserve">Munoz v. State, </w:t>
      </w:r>
      <w:r>
        <w:rPr/>
        <w:t xml:space="preserve">851 S.W.2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238 (Tex. Crim. App. 1993) (overruled on other grounds). </w:t>
      </w:r>
      <w:r>
        <w:rPr>
          <w:i/>
          <w:iCs/>
        </w:rPr>
        <w:t xml:space="preserve">Dunn v. State, </w:t>
      </w:r>
      <w:r>
        <w:rPr/>
        <w:t xml:space="preserve">721 S.W.2d 325 </w:t>
      </w:r>
      <w:r>
        <w:rPr>
          <w:i/>
          <w:iCs/>
        </w:rPr>
        <w:t>(</w:t>
      </w:r>
      <w:r>
        <w:rPr/>
        <w:t xml:space="preserve">T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rim. App. 1986). The judge must determine the confession to be voluntary before it may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dmitted before the jury. Implicit in these cases is the conclusion the judge must determine that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ational trier of fact could find beyond a reasonable doubt that the confession was 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A significant distinction is that once you lose the </w:t>
      </w:r>
      <w:r>
        <w:rPr>
          <w:i/>
          <w:iCs/>
        </w:rPr>
        <w:t xml:space="preserve">Jackson v. Denno </w:t>
      </w:r>
      <w:r>
        <w:rPr/>
        <w:t xml:space="preserve">hearing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ill), Texas law affords the defendant the right to challenge the confession in front of the 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ex. C. Crim. P., Art. 38.22 § 6. The defendant may present evidence regarding the voluntar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f the confession. And, the jury will be instructed that unless it believes beyond a reason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oubt that the confession was voluntarily given, the jury may not consider it for any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atsoever. </w:t>
      </w:r>
      <w:r>
        <w:rPr>
          <w:i/>
          <w:iCs/>
        </w:rPr>
        <w:t xml:space="preserve">Id. </w:t>
      </w:r>
      <w:r>
        <w:rPr/>
        <w:t xml:space="preserve">Moreover, the exclusionary instruction directs the jury to not consider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vidence which was derived from the statement by the acc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On the other hand, a confession may more easily be admitted in federal court. The iss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o be determined by the court is whether the statement was freely and voluntarily made, and wh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agents complied with </w:t>
      </w:r>
      <w:r>
        <w:rPr>
          <w:i/>
          <w:iCs/>
        </w:rPr>
        <w:t>Miranda</w:t>
      </w:r>
      <w:r>
        <w:rPr/>
        <w:t xml:space="preserve">. Generally speaking, if the agents complied with </w:t>
      </w:r>
      <w:r>
        <w:rPr>
          <w:i/>
          <w:iCs/>
        </w:rPr>
        <w:t>Miranda</w:t>
      </w:r>
      <w:r>
        <w:rPr/>
        <w:t xml:space="preserve"> and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t beat the defendant senseless, a court will usually find the statement to have been made freel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voluntarily. And, unlike state court, the government must prove voluntariness only by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eponderance of the evidence. </w:t>
      </w:r>
      <w:r>
        <w:rPr>
          <w:i/>
          <w:iCs/>
        </w:rPr>
        <w:t xml:space="preserve">Colorado v. Connelly, </w:t>
      </w:r>
      <w:r>
        <w:rPr/>
        <w:t xml:space="preserve">479 U.S. 157, 107 S. Ct. 515, 93 L. Ed. 2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473 (1986). But, as is true in state court, the defendant is entitled to a hearing outside the jur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esence to determine whether the confession was voluntary. </w:t>
      </w:r>
      <w:r>
        <w:rPr>
          <w:i/>
          <w:iCs/>
        </w:rPr>
        <w:t>See Jackson v. Denno</w:t>
      </w:r>
      <w:r>
        <w:rPr/>
        <w:t xml:space="preserve">, 378 U.S. 368, 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 Ct. 1774, 12 L. Ed. 2d 908 (19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V. DE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 Ali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exas law does not regard alibi as a defense. This is simply a factual scenario which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nconsistent with the state=s case. An alibi is simply offered to rebut the state’s case. There i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equirement that the defendant provide notice to the state of his or her intention to assert an ali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However, the defendant in federal court may have to provide notice to the govern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fendant’s intention to assert alibi as a defense. </w:t>
      </w:r>
      <w:r>
        <w:rPr>
          <w:i/>
          <w:iCs/>
        </w:rPr>
        <w:t>See</w:t>
      </w:r>
      <w:r>
        <w:rPr/>
        <w:t xml:space="preserve"> Fed. R. Crim. P. 12.1. The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ust request said notice in writing. The request must state the time, date, and place of the alle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ffense. Fed. R. Crim. P. 12.1 (a)(1). Upon such request, the defendant must, within 10 day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request or any time designated by the court, serve written notice on the government of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tended alibi defense. The defendant’s notice must state each specific place where the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laims to have been and the name, address, and telephone number of each alibi witness on wh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fendant will rely. Fed. R. Crim. P. 12.1 (a)(2). The defendant may then reques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ertaining to witnesses who establish the defendant’s presence at the scene of the alleged of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d government rebuttal witnesses. If either party fails to comply, the court may ex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estimony of undisclosed witnesse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 Ins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Insanity is an affirmative defense under Texas law. Tex. C. Crim. P., Art. 46C.051.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defendant must provide notice at least twenty days prior to trial or at any pre-trial hearing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ntent to assert insanity as a defense. Tex. C. Crim. P., Art. 46C.051. If the defendant fails to prov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required notice, the court will not admit evidence on the insanity defense unless the court fi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good cause exists for the failure to give notice. Tex. C. Crim. P., Art. 46C.0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A defendant in federal court must provide written notice to the government of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tention to assert an insanity defense. This notice must be provided at the time pre-trial mo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re filed, or at any time designated by the court. Fed. R. Crim. P. 12.2 (a). The government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n compel, pursuant to Rule 12.2 (c), the defendant to submit to a competency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der 18 U.S.C. § 4241 (statute pertaining to determination of mental competency to stand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 Du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exas law provides that duress is an affirmative defense which the defendant must prove by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eponderance of the evidence. </w:t>
      </w:r>
      <w:r>
        <w:rPr>
          <w:i/>
          <w:iCs/>
        </w:rPr>
        <w:t>Charles v. State</w:t>
      </w:r>
      <w:r>
        <w:rPr/>
        <w:t xml:space="preserve">, 636 S.W.2d 5, 6 (Tex. App. Dallas 1992) (p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ef’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he federal law is substantially different. The initial burden of production rests upo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defendant. The defendant must make a prima facie showing of duress. However, once that is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burden shifts to the government to affirmatively disprove duress beyond a reasonable doub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iCs/>
        </w:rPr>
        <w:t xml:space="preserve">United States v. Falcon, </w:t>
      </w:r>
      <w:r>
        <w:rPr/>
        <w:t>766 F. 2d 1469, 1477 (10</w:t>
      </w:r>
      <w:r>
        <w:rPr>
          <w:vertAlign w:val="superscript"/>
        </w:rPr>
        <w:t>th</w:t>
      </w:r>
      <w:r>
        <w:rPr/>
        <w:t xml:space="preserve"> Cir.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VI.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 Jury S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Each side is permitted ten peremptory challenges in a non-capital felony trial in Tex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x. C. Crim P., Art. 35.15 (b). Both parties are entitled to three peremptory challenges i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misdemeanor case tried in a county court. Tex. C. Crim. P., Art. 35.15 (c). The parties are entitl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five peremptory challenges in a misdemeanor case tried in a district court. </w:t>
      </w:r>
      <w:r>
        <w:rPr>
          <w:i/>
          <w:iCs/>
        </w:rPr>
        <w:t>Id</w:t>
      </w:r>
      <w:r>
        <w:rPr/>
        <w:t xml:space="preserve">. Additionally, T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onst., Art. I § 10 provides the right of counsel to question the venire in order to intelli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xercise peremptory challenges. </w:t>
      </w:r>
      <w:r>
        <w:rPr>
          <w:i/>
          <w:iCs/>
        </w:rPr>
        <w:t>Ex parte McKay</w:t>
      </w:r>
      <w:r>
        <w:rPr/>
        <w:t xml:space="preserve">, 819 S.W.2d 478 (Tex. Crim App. 1990).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bility to properly question the jurors will be the fundamental distinction between the stat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federal court. Counsel for both the state and defendant are generally permitted to adequately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Federal law provides the defendant with ten peremptory challenges, and the governmen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ntitled to six. Fed. R. Crim. P., 24. However, if there are multiple defendants, the defense will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only be entitled to ten peremptory challenges which must be shared among the defendants. The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has the authority to grant additional peremptory challenges. The court may empanel up to s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lternates, and each side will be entitled to one additional peremptory challenge in the alternate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court is not required to permit individual questioning by the attorneys. </w:t>
      </w:r>
      <w:r>
        <w:rPr>
          <w:i/>
          <w:iCs/>
        </w:rPr>
        <w:t>United States v. Segal</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534 F.2d 578 (5</w:t>
      </w:r>
      <w:r>
        <w:rPr>
          <w:vertAlign w:val="superscript"/>
        </w:rPr>
        <w:t>th</w:t>
      </w:r>
      <w:r>
        <w:rPr/>
        <w:t xml:space="preserve"> Cir.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Many federal judges will not permit attorney voir dire. And, those federal judges wh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ermit it generally impose severe time limitations. The trial court has almost limitless discre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conducting of voir dire. </w:t>
      </w:r>
      <w:r>
        <w:rPr>
          <w:i/>
          <w:iCs/>
        </w:rPr>
        <w:t xml:space="preserve">Mu’Min v. Virginia </w:t>
      </w:r>
      <w:r>
        <w:rPr/>
        <w:t xml:space="preserve">500 U.S. 415, 111 S. Ct. 1899, 114 L. Ed. 2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493 (1991). You will generally provide the court with a list of requested voir dire questions.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judge will then determine which questions will be asked. The court may ask questions which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t submitted by either party. Typically, the judges will tend to ask questions which elicit yes or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nswers, as opposed to questions designed to elicit opinions. In short, the information upon wh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you base your challenges will be very limited in federal court, as opposed to stat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 Witness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Tex. R. Ev. 615 controls the production of witness statements in criminal cases,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xcept for situations which raise </w:t>
      </w:r>
      <w:r>
        <w:rPr>
          <w:i/>
          <w:iCs/>
        </w:rPr>
        <w:t xml:space="preserve">Brady </w:t>
      </w:r>
      <w:r>
        <w:rPr/>
        <w:t xml:space="preserve">issues. The rule generally allows a party which did not call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witness to compel the production of any statement given by the witness which relates to the sub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matter about which the witness testified. The party requesting production of the statement has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right to a recess of the proceedings in order to examine the statement for use in the trial. Tex. R. E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615 (d). If either party fails to produce such a statement, the court shall strike the testimony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witness. And, if the state elects not to comply, the court shall declare a mistrial if required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terest of justice. Tex. R. Ev. 615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The federal rule is virtually identical to the Texas state rule regarding production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itness statements after the witness has testified.</w:t>
      </w:r>
      <w:r>
        <w:rPr>
          <w:i/>
          <w:iCs/>
        </w:rPr>
        <w:t xml:space="preserve"> See</w:t>
      </w:r>
      <w:r>
        <w:rPr/>
        <w:t xml:space="preserve"> Fed. R.Crim P. 26.2. The production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government agent and witness statements is also controlled by the Jencks Act. </w:t>
      </w:r>
      <w:r>
        <w:rPr>
          <w:i/>
          <w:iCs/>
        </w:rPr>
        <w:t xml:space="preserve">See </w:t>
      </w:r>
      <w:r>
        <w:rPr/>
        <w:t xml:space="preserve">18 U.S.C.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3500</w:t>
      </w:r>
      <w:r>
        <w:rPr>
          <w:b/>
          <w:bCs/>
        </w:rPr>
        <w:t xml:space="preserve">. </w:t>
      </w:r>
      <w:r>
        <w:rPr/>
        <w:t xml:space="preserve">This rule essentially provides that any recorded statement or report made by a witness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ot subject to compelled disclosure until the witness has testified on direct examination at trial.</w:t>
      </w:r>
      <w:r>
        <w:rPr>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iCs/>
        </w:rPr>
        <w:t xml:space="preserve">See </w:t>
      </w:r>
      <w:r>
        <w:rPr/>
        <w:t xml:space="preserve">18 U.S.C. ' 3500. However, the defense is entitled to production after the witness testifies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 pre-trial proceeding or detention hearing. </w:t>
      </w:r>
      <w:r>
        <w:rPr>
          <w:i/>
          <w:iCs/>
        </w:rPr>
        <w:t xml:space="preserve">See </w:t>
      </w:r>
      <w:r>
        <w:rPr/>
        <w:t>Fed. R. Crim. P. 26.2 and 46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firstLine="1440"/>
        <w:jc w:val="both"/>
        <w:rPr>
          <w:b/>
          <w:b/>
          <w:bCs/>
        </w:rPr>
      </w:pPr>
      <w:r>
        <w:rPr>
          <w:b/>
          <w:bCs/>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b/>
          <w:b/>
          <w:bCs/>
        </w:rPr>
      </w:pPr>
      <w:r>
        <w:rPr>
          <w:b/>
          <w:bCs/>
        </w:rPr>
        <w:t>C. Accomplice Testimony</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jc w:val="center"/>
        <w:rPr>
          <w:b/>
          <w:b/>
          <w:bCs/>
        </w:rPr>
      </w:pPr>
      <w:r>
        <w:rPr>
          <w:b/>
          <w:bCs/>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firstLine="630"/>
        <w:rPr>
          <w:b/>
          <w:b/>
          <w:bCs/>
        </w:rPr>
      </w:pPr>
      <w:r>
        <w:rPr>
          <w:b/>
          <w:bCs/>
        </w:rPr>
        <w:t>1. Texas Law</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center"/>
        <w:rPr>
          <w:b/>
          <w:b/>
          <w:bCs/>
        </w:rPr>
      </w:pPr>
      <w:r>
        <w:rPr>
          <w:b/>
          <w:bCs/>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firstLine="630"/>
        <w:jc w:val="both"/>
        <w:rPr/>
      </w:pPr>
      <w:r>
        <w:rPr/>
        <w:t xml:space="preserve">Texas law places restrictions upon the sufficiency of accomplice testimony. A convictio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 xml:space="preserve">is not sufficient if based upon accomplice testimony, unless it is corroborated by other evidenc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tending to connect the defendant with the offense. Tex. C. Crim. P., Art. 38.14.</w:t>
      </w:r>
      <w:r>
        <w:rPr>
          <w:b/>
          <w:bCs/>
        </w:rPr>
        <w:t xml:space="preserve"> </w:t>
      </w:r>
      <w:r>
        <w:rPr/>
        <w:t xml:space="preserve">The corroborating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 xml:space="preserve">evidence will, itself, be insufficient if it merely shows the commission of the crime. </w:t>
      </w:r>
      <w:r>
        <w:rPr>
          <w:i/>
          <w:iCs/>
        </w:rPr>
        <w:t>Id</w:t>
      </w:r>
      <w:r>
        <w:rPr/>
        <w:t>.</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firstLine="630"/>
        <w:rPr>
          <w:b/>
          <w:b/>
          <w:bCs/>
        </w:rPr>
      </w:pPr>
      <w:r>
        <w:rPr>
          <w:b/>
          <w:bCs/>
        </w:rPr>
        <w:t>2. Federal Law</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jc w:val="center"/>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firstLine="720"/>
        <w:jc w:val="both"/>
        <w:rPr/>
      </w:pPr>
      <w:r>
        <w:rPr/>
        <w:t xml:space="preserve">Federal law affords no such protection to the accused. A conviction can be based upo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 xml:space="preserve">uncorroborated testimony of an accomplice. The jury will be given a specific charge to consider such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 xml:space="preserve">testimony with caution, and only consider it if you believe it beyond a reasonable doubt.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 xml:space="preserve">Accordingly, if the jury believes the uncorroborated accomplice testimony beyond a reasonabl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doubt, the evidence is sufficient to sustain a convicti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b/>
          <w:b/>
          <w:bCs/>
        </w:rPr>
      </w:pPr>
      <w:r>
        <w:rPr>
          <w:b/>
          <w:bCs/>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b/>
          <w:b/>
          <w:bCs/>
        </w:rPr>
      </w:pPr>
      <w:r>
        <w:rPr>
          <w:b/>
          <w:bCs/>
        </w:rPr>
        <w:t>D. Jury Charge</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center"/>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firstLine="630"/>
        <w:rPr/>
      </w:pPr>
      <w:r>
        <w:rPr/>
        <w:t xml:space="preserve">There are fundamental differences between state and federal court as it relates to the jury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charge. Texas law requires that a written charge distinctly setting forth the law applicable to th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case and not expressing any opinion as to the weight of evidence be given to the jury. </w:t>
      </w:r>
      <w:r>
        <w:rPr>
          <w:i/>
          <w:iCs/>
        </w:rPr>
        <w:t>See</w:t>
      </w:r>
      <w:r>
        <w:rPr/>
        <w:t xml:space="preserve"> Tex. C.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Crim. P., Art. 36.14. Both the state and defendant have the right to object to the charge, and to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request special charges be included in the charge. Tex. C. Crim. P., Art. 36.15</w:t>
      </w:r>
      <w:r>
        <w:rPr>
          <w:b/>
          <w:bCs/>
        </w:rPr>
        <w:t xml:space="preserve">. </w:t>
      </w:r>
      <w:r>
        <w:rPr/>
        <w:t xml:space="preserve">The procedure for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submitting requested charges is somewhat similar to that in federal court. However, in federal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court, you will submit your requested jury instructions to the court prior to trial. And, a federal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judge can and will give instructions regarding specific factual issues raised by the evidenc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Additionally, and fundamentally different than Texas law, the court may express opinions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rPr/>
      </w:pPr>
      <w:r>
        <w:rPr/>
        <w:t xml:space="preserve">pertaining to the believability of witnesses and the weight to be given certain evidence. Federal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 xml:space="preserve">judges tend to follow the pattern charges for the relevant circuit. But, do not limit your jury charg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jc w:val="both"/>
        <w:rPr/>
      </w:pPr>
      <w:r>
        <w:rPr/>
        <w:t>requests to the pattern charges for your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 Motion for Judgment of Acquittal / Directed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1. Texa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exas law provides the defendant an opportunity to move the court to direct the jury to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verdict of not guilty. This is called a motion for a directed or instructed verdict This motion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ade outside the presence of the jury after the state has rested its case in chief The issue befor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urt is whether the state has produced some evidence proving each and every element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ffense. The court will not make determinations as to the weight to be attributed to any particu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vidence. And, the evidence is viewed in a light most favorable to the state. However, if the record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evoid of any evidence proving an element, the defense is entitled to a directed verdict. The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ill then prepare a charge which instructs the jury to return a verdict of not guil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2.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ederal procedure is different. And, it is very important that the appropriate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 made, and re-urged at the appropriate times. The federal motion is called Motion for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f Acquittal. </w:t>
      </w:r>
      <w:r>
        <w:rPr>
          <w:i/>
          <w:iCs/>
        </w:rPr>
        <w:t>See</w:t>
      </w:r>
      <w:r>
        <w:rPr/>
        <w:t xml:space="preserve"> Fed. R. Crim. P. 29. The defendant in federal court must move for a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cquittal at the close of the government’s case. If the motion is denied, the motion sh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urged at the close of all the evidence. If there is a guilty verdict, the defendant must renew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tion for judgment of acquittal within seven days after the guilty verdict. See Fed. R. Crim. 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9 (c). This motion is not required. However, it will substantially change the standard of re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appeal if the defendant fails to move for judgment of acquittal at each appropriat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VII. EXP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exas law provides that a person acquitted of an offense is entitled to an expunction. </w:t>
      </w:r>
      <w:r>
        <w:rPr>
          <w:i/>
          <w:iCs/>
        </w:rPr>
        <w:t xml:space="preserve">See </w:t>
      </w:r>
      <w:r>
        <w:rPr/>
        <w:t xml:space="preserve">T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 Crim. P., Art. 55. An expunction permits a defendant to essentially erase all public and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nforcement records arising from the arrest for the offense. It also enables the defendant to law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ny that he was ever arrested for or charged with the expunged of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On the contrary, there is no procedural right to an expunction in the federal system. Fed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ct courts do, however, have jurisdiction to expunge records maintained by the judiciary, but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executive branch. </w:t>
      </w:r>
      <w:r>
        <w:rPr>
          <w:i/>
          <w:iCs/>
        </w:rPr>
        <w:t xml:space="preserve">United State v. Janik, </w:t>
      </w:r>
      <w:r>
        <w:rPr/>
        <w:t>10 F.3d 470, 472 (7</w:t>
      </w:r>
      <w:r>
        <w:rPr>
          <w:vertAlign w:val="superscript"/>
        </w:rPr>
        <w:t>th</w:t>
      </w:r>
      <w:r>
        <w:rPr/>
        <w:t xml:space="preserve"> Cir. 1993). This means, un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exas law, the law enforcement agency and the Department of Justice may maintain records rel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 the accusation. On the other hand, though, a citizen in federal court may obtain a jud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punction even when the person was convicted of the offense. </w:t>
      </w:r>
      <w:r>
        <w:rPr>
          <w:i/>
          <w:iCs/>
        </w:rPr>
        <w:t xml:space="preserve">See United States v. Flowers, </w:t>
      </w:r>
      <w:r>
        <w:rPr/>
        <w:t xml:space="preserve">3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3d 737 (7</w:t>
      </w:r>
      <w:r>
        <w:rPr>
          <w:vertAlign w:val="superscript"/>
        </w:rPr>
        <w:t>th</w:t>
      </w:r>
      <w:r>
        <w:rPr/>
        <w:t xml:space="preserve"> Cir. 2004). The test is whether </w:t>
      </w:r>
      <w:r>
        <w:rPr>
          <w:rFonts w:eastAsia="WP TypographicSymbols" w:cs="WP TypographicSymbols" w:ascii="WP TypographicSymbols" w:hAnsi="WP TypographicSymbols"/>
        </w:rPr>
        <w:t>A</w:t>
      </w:r>
      <w:r>
        <w:rPr/>
        <w:t xml:space="preserve">the dangers of unwarranted adverse consequences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individual outweigh the public interest in maintenance of the records, then expunction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ropriate.</w:t>
      </w:r>
      <w:r>
        <w:rPr>
          <w:rFonts w:eastAsia="WP TypographicSymbols" w:cs="WP TypographicSymbols" w:ascii="WP TypographicSymbols" w:hAnsi="WP TypographicSymbols"/>
        </w:rPr>
        <w:t>@</w:t>
      </w:r>
      <w:r>
        <w:rPr/>
        <w:t xml:space="preserve"> </w:t>
      </w:r>
      <w:r>
        <w:rPr>
          <w:i/>
          <w:iCs/>
        </w:rPr>
        <w:t xml:space="preserve">Id. </w:t>
      </w:r>
      <w:r>
        <w:rPr/>
        <w:t xml:space="preserve">at 739 (quoting </w:t>
      </w:r>
      <w:r>
        <w:rPr>
          <w:i/>
          <w:iCs/>
        </w:rPr>
        <w:t xml:space="preserve">Janik, </w:t>
      </w:r>
      <w:r>
        <w:rPr/>
        <w:t>10 F.3d at 472</w:t>
      </w:r>
      <w:r>
        <w:rPr>
          <w:i/>
          <w:i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III. SENT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Sentencing in federal court is vastly different from sentencing in Texas state courts. Ent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olumes have been written analyzing the law relating to federal sentencing. Additionally,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urposes of this article, federal sentencing is discussed under Plea Negotiation, </w:t>
      </w:r>
      <w:r>
        <w:rPr>
          <w:i/>
          <w:iCs/>
        </w:rPr>
        <w:t xml:space="preserve">supra. </w:t>
      </w:r>
      <w:r>
        <w:rPr/>
        <w:t xml:space="preserve">Howeve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ntencing system in Texas state court is fairly simple. And, significantly, a defendant in Tex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ike federal court, has a right to elect the jury to assess punishment in the event of a conviction.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ch right to jury sentencing exists in the feder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X. 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Although there are many differences, the two systems are not fundamentally different. A  t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federal court is reasonably similar to a trial in state court. The order of the proceedings is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d the manner of presenting one</w:t>
      </w:r>
      <w:r>
        <w:rPr>
          <w:rFonts w:eastAsia="WP TypographicSymbols" w:cs="WP TypographicSymbols" w:ascii="WP TypographicSymbols" w:hAnsi="WP TypographicSymbols"/>
        </w:rPr>
        <w:t>=</w:t>
      </w:r>
      <w:r>
        <w:rPr/>
        <w:t xml:space="preserve">s case is the same. That being said, however, it is import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know the procedural and legal differences. And, this article should serve as a good primer fo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actitioner who is venturing into new w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Good Luck and God Bles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9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90" w:firstLine="423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4</w:t>
                    </w:r>
                    <w:r>
                      <w:rPr>
                        <w:rFonts w:cs="Shruti" w:ascii="Shruti" w:hAnsi="Shrut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7:00Z</dcterms:created>
  <dc:creator>Milner &amp; Finn</dc:creator>
  <dc:description/>
  <cp:keywords/>
  <dc:language>en-US</dc:language>
  <cp:lastModifiedBy>Adam Martinez</cp:lastModifiedBy>
  <dcterms:modified xsi:type="dcterms:W3CDTF">2007-06-14T17:17:00Z</dcterms:modified>
  <cp:revision>2</cp:revision>
  <dc:subject/>
  <dc:title>RUSTY DUNCAN ADVANCED CRIMINAL LAW COURSE </dc:title>
</cp:coreProperties>
</file>